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корректировке на 2020 год долгосрочных тарифов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установленных постановлением Государственного комитета Республики Татарстан по тарифам от 23.11.2018 № 5-43/тэ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«О теплоснабжении», постановлением Правительства Российской Федерации </w:t>
        <w:br/>
        <w:t>от 22 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и в целях корректировки долгосрочных тарифов на тепловую энергию (мощность) на 2020-2023 годы, уточнив плановую необходимую валовую выручку регулируемой организации на 2020-2023 годы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нести в приложение 1 к постановлению Государственного комитета Республики Татарстан по тарифам от 23.11.2018 № 5-43/тэ «Об установлении тарифов на тепловую энергию (мощность), поставляемую Обществом с ограниченной ответственностью «Казанская строительно-сервисная компания» потребителям, другим теплоснабжающим организациям, на 2019-2023 годы» изменение, изложив его в новой редакции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 xml:space="preserve">                              А.С.Грунич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23.11.2018</w:t>
      </w:r>
      <w:r>
        <w:rPr/>
        <w:t xml:space="preserve"> № </w:t>
      </w:r>
      <w:r>
        <w:rPr>
          <w:u w:val="single"/>
        </w:rPr>
        <w:t>5-43/тэ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(в редакции постановления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>от _________________ № _______)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Казанская строительно-сервисная компания» потребителям, другим теплоснабжающим организаци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9-2023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 Казань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Казанская строительно-сервисная компания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8,8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5,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9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,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9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3,7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  <w:p>
            <w:pPr>
              <w:pStyle w:val="Normal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6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1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2,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1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2,5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2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3,9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3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,5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</w:rPr>
      </w:pPr>
      <w:r>
        <w:rPr>
          <w:sz w:val="28"/>
        </w:rPr>
        <w:t>принятия тарифных решений Государственного</w:t>
      </w:r>
    </w:p>
    <w:p>
      <w:pPr>
        <w:pStyle w:val="Normal"/>
        <w:widowControl w:val="false"/>
        <w:ind w:right="21" w:hanging="0"/>
        <w:rPr>
          <w:sz w:val="28"/>
          <w:szCs w:val="28"/>
        </w:rPr>
      </w:pPr>
      <w:r>
        <w:rPr>
          <w:sz w:val="28"/>
        </w:rPr>
        <w:t>комитета 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6480" w:hanging="0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1">
    <w:name w:val="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2:29:00Z</dcterms:created>
  <dc:creator>Гайнуллина</dc:creator>
  <dc:description/>
  <cp:keywords/>
  <dc:language>en-US</dc:language>
  <cp:lastModifiedBy>Акимова Алина Ринатовна</cp:lastModifiedBy>
  <cp:lastPrinted>2017-10-31T12:23:00Z</cp:lastPrinted>
  <dcterms:modified xsi:type="dcterms:W3CDTF">2019-11-25T11:17:00Z</dcterms:modified>
  <cp:revision>4</cp:revision>
  <dc:subject/>
  <dc:title>П Р А В Л Е Н И Е</dc:title>
</cp:coreProperties>
</file>