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Коммунальные сети Мензелинского района» потребителям, установленных постановлением Государственного комитета Республики Татарстан по тарифам от 11.12.2018 № 5-7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9/тэ «Об установлении тарифов на тепловую энергию (мощность), поставляемую Акционерным обществом «Коммунальные сети Мензелинского района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Коммунальные сети Мензелинского района» потребителям, на 2019-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зел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оммунальные сети Мензелинского район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9-11-19T09:01:00Z</cp:lastPrinted>
  <dcterms:modified xsi:type="dcterms:W3CDTF">2019-11-25T11:08:00Z</dcterms:modified>
  <cp:revision>59</cp:revision>
  <dc:subject/>
  <dc:title>П Р А В Л Е Н И Е</dc:title>
</cp:coreProperties>
</file>