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с коллекторов источников тепловой энергии Акционерного общества «Энергоцентр Майский» потребителям, другим теплоснабжающим организациям, на 2019-2023 годы, установленных постановлением Государственного комитета Республики Татарстан по тарифам </w:t>
              <w:br/>
              <w:t xml:space="preserve">от 11.12.2018 № 5-77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, поставляемую с коллекторов источников тепловой энергии Акционерного общества «Энергоцентр Майский» потребителям, другим теплоснабжающим организациям,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1.12.2018 № 5-77/тэ «Об установлении тарифов на тепловую энергию (мощность), поставляемую с коллекторов источников тепловой энергии Акционерного общества «Энергоцентр Майский» потребителям, другим теплоснабжающим организаци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 </w:t>
      </w:r>
      <w:r>
        <w:rPr>
          <w:u w:val="single"/>
        </w:rPr>
        <w:t>5-77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</w:t>
      </w:r>
      <w:r>
        <w:rPr>
          <w:sz w:val="28"/>
          <w:szCs w:val="28"/>
        </w:rPr>
        <w:t>(мощность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вляемую с коллекторов источников тепловой энергии Акционерного общества «Энергоцентр Майский» потребителям, другим теплоснабжающим организаци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Энергоцентр Майский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мечание. Величины расходов на топливо, отнесенных на 1 Гкал тепловой энергии, отпускаемой в виде воды от источника тепловой энергии Акционерным обществом «Энергоцентр Майский»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б./Гка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Акционерное общество «Энергоцентр Майски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0-31T12:23:00Z</cp:lastPrinted>
  <dcterms:modified xsi:type="dcterms:W3CDTF">2019-11-25T10:49:00Z</dcterms:modified>
  <cp:revision>57</cp:revision>
  <dc:subject/>
  <dc:title>П Р А В Л Е Н И Е</dc:title>
</cp:coreProperties>
</file>