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Акционерным обществом «Высокогорские коммунальные сети» потребителям, установленных постановлением Государственного комитета Республики Татарстан по тарифам от 23.11.2018 № 5-38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23.11.2018 № 5-38/тэ «Об установлении тарифов на тепловую энергию (мощность), поставляемую Акционерным обществом «Высокогорские коммунальные сети» потребител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3.11.2018</w:t>
      </w:r>
      <w:r>
        <w:rPr/>
        <w:t xml:space="preserve"> № </w:t>
      </w:r>
      <w:r>
        <w:rPr>
          <w:u w:val="single"/>
        </w:rPr>
        <w:t>5-38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онерным обществом «Высокогорские коммунальные сети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Высокогорские коммунальные сети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0-31T12:23:00Z</cp:lastPrinted>
  <dcterms:modified xsi:type="dcterms:W3CDTF">2019-11-25T10:47:00Z</dcterms:modified>
  <cp:revision>53</cp:revision>
  <dc:subject/>
  <dc:title>П Р А В Л Е Н И Е</dc:title>
</cp:coreProperties>
</file>