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Муниципальным унитарным предприятием «Сельхозжилсервис» потребителям, установленных постановлением Государственного комитета Республики Татарстан по тарифам от 28.11.2018 № 5-49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8.11.2018 № 5-49/тэ «Об установлении тарифов на тепловую энергию (мощность), поставляемую Муниципальным унитарным предприятием «Сельхозжилсервис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49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«Сельхозжилсерви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Сельхозжилсерви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25T10:37:00Z</dcterms:modified>
  <cp:revision>53</cp:revision>
  <dc:subject/>
  <dc:title>П Р А В Л Е Н И Е</dc:title>
</cp:coreProperties>
</file>