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619"/>
      </w:tblGrid>
      <w:tr>
        <w:trPr/>
        <w:tc>
          <w:tcPr>
            <w:tcW w:w="5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корректировке на 2020 год долгосрочных тарифов на услуги по передаче тепловой энергии, оказываемые Акционерным обществом «Казэнерго», установленных постановлением Государственного комитета Республики Татарстан по тарифам от 16.11.2018 № 5-8/тэ 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услуги по передаче тепловой энергии на 2020-2023 годы, уточнив плановую необходимую валовую выручку регулируемой организации на 2020-2023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 16.11.2018 № 5-8/тэ «Об установлении тарифов на услуги по передаче тепловой энергии, оказываемые Акционерным обществом «Казэнерго», на 2019-2023 годы» изменение, изложив его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16.11.2018</w:t>
      </w:r>
      <w:r>
        <w:rPr/>
        <w:t xml:space="preserve"> № </w:t>
      </w:r>
      <w:r>
        <w:rPr>
          <w:u w:val="single"/>
        </w:rPr>
        <w:t>5-8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</w:t>
      </w:r>
      <w:r>
        <w:rPr>
          <w:sz w:val="28"/>
          <w:szCs w:val="28"/>
        </w:rPr>
        <w:t xml:space="preserve">услуги по передаче тепловой энергии, оказываем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ционерным обществом «Казэнерго», на 2019-2023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26"/>
        <w:gridCol w:w="1808"/>
        <w:gridCol w:w="1919"/>
        <w:gridCol w:w="1359"/>
        <w:gridCol w:w="1083"/>
      </w:tblGrid>
      <w:tr>
        <w:trPr>
          <w:trHeight w:val="33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образования, регулируемой </w:t>
              <w:br/>
              <w:t>организаци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«Казэнерго»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0.06.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05:00Z</dcterms:created>
  <dc:creator>Гайнуллина</dc:creator>
  <dc:description/>
  <cp:keywords/>
  <dc:language>en-US</dc:language>
  <cp:lastModifiedBy>Акимова Алина Ринатовна</cp:lastModifiedBy>
  <cp:lastPrinted>2017-11-23T17:27:00Z</cp:lastPrinted>
  <dcterms:modified xsi:type="dcterms:W3CDTF">2019-11-25T10:34:00Z</dcterms:modified>
  <cp:revision>48</cp:revision>
  <dc:subject/>
  <dc:title>П Р А В Л Е Н И Е</dc:title>
</cp:coreProperties>
</file>