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9" w:leader="none"/>
        </w:tabs>
        <w:ind w:right="424" w:hanging="0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1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____________ 2019 г.  №_____</w:t>
      </w:r>
    </w:p>
    <w:p>
      <w:pPr>
        <w:pStyle w:val="TextBody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</w:tabs>
        <w:autoSpaceDE w:val="false"/>
        <w:ind w:right="46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рядок рассмотрения проектов схем территориального планирования  двух и более субъектов Российской Федерации, схем территориального планирования субъектов Российской Федерации, имеющих общую границу с Республикой Татарстан, проектов документов территориального планирования муниципальных образований Республики Татарстан и подготовки на них заключений, утвержденный постановлением Кабинета Министров Республики Татарстан от 17.04.2012     № 310 </w:t>
      </w:r>
      <w:r>
        <w:rPr>
          <w:sz w:val="28"/>
          <w:szCs w:val="28"/>
        </w:rPr>
        <w:t>«Об утверждении Порядка рассмотрения проектов схем территориального планирования двух и более субъектов Российской Федерации, проектов схем территориального планирования субъектов Российской Федерации, имеющих общую границу с Республикой Татарстан, проектов документов территориального планирования муниципальных образований Республики Татарстан и подготовки на них заключений».</w:t>
      </w:r>
    </w:p>
    <w:p>
      <w:pPr>
        <w:pStyle w:val="TextBody"/>
        <w:spacing w:lineRule="auto" w:line="24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орядок рассмотрения проектов схем территориального планирования двух и более субъектов Российской Федерации, схем территориального планирования субъектов Российской Федерации, имеющих общую границу с Республикой Татарстан, проектов документов территориального планирования муниципальных образований Республики Татарстан и подготовки на них заключений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17.04.2012 № 310 «Об утверждении Порядка рассмотрения проектов схем территориального планирования двух и более субъектов Российской Федерации, проектов схем территориального планирования субъектов Российской Федерации, имеющих общую границу с Республикой Татарстан, проектов документов территориального планирования муниципальных образований Республики Татарстан и подготовки на них заключений» (с изменениями, внесенными постановлением Кабинета Министров Республики Татарстан от 25.05.2018      № 394), следующие изменения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дополнить восьмым абзацем следующего содержания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 территориях поселений, городских округов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»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четвертый пункта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ля согласования проекта документа территориального планирования муниципального образования Республики Татарстан в части, касающейся возможного негативного воздействия планируемых для размещения объектов местного значения на особо охраняемые природные территории регионального значения, и в части, касающейся возможного негативного воздействия планируемых для размещения объектов, являющихся источниками загрязнения атмосферного воздуха, выявленного на основе сводных расчетов загрязнения атмосферного воздуха»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7.1.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ятый  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четом территорий зон с особыми условиями использования территорий, территорий, подверженных риску возникновения чрезвычайных ситуаций природного и техногенного характера»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седьмой  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четом сводных расчетов загрязнения атмосферного воздуха, проведенных на территориях поселений, городских округов»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Премьер-министр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</w:rPr>
        <w:t xml:space="preserve">Республики Татарстан                                                                           А.В.Песошин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4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63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lineRule="auto" w:line="24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113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firstLine="58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Yanyushkina</dc:creator>
  <dc:description/>
  <cp:keywords/>
  <dc:language>en-US</dc:language>
  <cp:lastModifiedBy>Лариса Карпова</cp:lastModifiedBy>
  <cp:lastPrinted>2008-10-23T11:23:00Z</cp:lastPrinted>
  <dcterms:modified xsi:type="dcterms:W3CDTF">2019-11-20T12:49:00Z</dcterms:modified>
  <cp:revision>5</cp:revision>
  <dc:subject/>
  <dc:title>Проект</dc:title>
</cp:coreProperties>
</file>