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19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екта планировк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и проекта меже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ющих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объекта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сширени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тройства Туймазин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рождения. (2018 г.)» на территор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влинского и Ютазин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районов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ind w:right="510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425"/>
        <w:rPr/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ющие размещение объ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сширение обустройства </w:t>
      </w:r>
      <w:r>
        <w:rPr>
          <w:rFonts w:cs="Times New Roman" w:ascii="Times New Roman" w:hAnsi="Times New Roman"/>
          <w:sz w:val="28"/>
          <w:szCs w:val="28"/>
        </w:rPr>
        <w:t>Туймазинского месторождения. (2018 г.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Бавлинского и Ютазинского муниципальных районов Республики Татарстан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территории 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ежевания территор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ющих размещение объ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сширение обустройства </w:t>
      </w:r>
      <w:r>
        <w:rPr>
          <w:rFonts w:cs="Times New Roman" w:ascii="Times New Roman" w:hAnsi="Times New Roman"/>
          <w:sz w:val="28"/>
          <w:szCs w:val="28"/>
        </w:rPr>
        <w:t>Туймазинского месторождения. (2018 г.)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авлинского и Ютазинского муниципальных районов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ющие размещение объ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сширение обустройства </w:t>
      </w:r>
      <w:r>
        <w:rPr>
          <w:rFonts w:cs="Times New Roman" w:ascii="Times New Roman" w:hAnsi="Times New Roman"/>
          <w:sz w:val="28"/>
          <w:szCs w:val="28"/>
        </w:rPr>
        <w:t>Туймазинского месторождения. (2018 г.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Бавлинского и Ютазинского муниципальных районов Республики Татарстан, разработаны на основании распоряжения Кабинета Министров Республики Татарстан от 28.08.2019 г. № 2116-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ая документация по планировке территории разработана в соответствии со статьей 45 Градостроительного кодекса Российской Федерации (далее - ГрК РФ) в целях обеспечения устойчивого развития территории, установления границ зон планируемого размещения объ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сширение обустройства </w:t>
      </w:r>
      <w:r>
        <w:rPr>
          <w:rFonts w:cs="Times New Roman" w:ascii="Times New Roman" w:hAnsi="Times New Roman"/>
          <w:sz w:val="28"/>
          <w:szCs w:val="28"/>
        </w:rPr>
        <w:t>Туймазинского месторождения. (2018 г.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widowControl w:val="false"/>
        <w:tabs>
          <w:tab w:val="clear" w:pos="720"/>
          <w:tab w:val="left" w:pos="100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Объект </w:t>
      </w:r>
      <w:r>
        <w:rPr>
          <w:bCs/>
          <w:sz w:val="28"/>
          <w:szCs w:val="28"/>
        </w:rPr>
        <w:t xml:space="preserve">«Расширение обустройства </w:t>
      </w:r>
      <w:r>
        <w:rPr>
          <w:sz w:val="28"/>
          <w:szCs w:val="28"/>
        </w:rPr>
        <w:t>Туймазинского месторождения. (2018 г.)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является объектом нефтедобычи, относится к объектам регионального значения, </w:t>
      </w:r>
      <w:r>
        <w:rPr>
          <w:sz w:val="28"/>
          <w:szCs w:val="28"/>
        </w:rPr>
        <w:t>предусмотрен в Схеме территориального планирования Республики Татарстан в составе мероприятий по развитию нефтедобывающей промышл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, в соответствии с частью 13 статьи 18 Закона Республики  Татарстан от 25 декабря 2010 года № 98-ЗРТ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и исполнительной власти, органами местного самоуправления муниципальных образований Республики Татарстан, применительно к территории которых разработана указанная документация.</w:t>
      </w:r>
    </w:p>
    <w:p>
      <w:pPr>
        <w:pStyle w:val="31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6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19-11-19T12:22:00Z</dcterms:modified>
  <cp:revision>3</cp:revision>
  <dc:subject/>
  <dc:title>Распоряжение Кабинета Министров Республики Татарстан</dc:title>
</cp:coreProperties>
</file>