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Государственного комитета Республики Татарстан по   тарифам от 05.12.2018 № 10-82/кс </w:t>
              <w:br/>
              <w:t xml:space="preserve">«Об установлении тарифов на транспортировку сточных вод для Индивидуального предпринимателя Шаматова Индуса Кашиповича </w:t>
              <w:br/>
              <w:t>на 2019 – 2023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данием постановления Правительства Российской Федерации </w:t>
        <w:br/>
        <w:t>от 4 июля 2019 г. № 855 «О внесении изменений в постановление Правительства Российской Федерации от 13 мая 2013 г. № 406»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осударственного комитета Республики Татарстан по тарифам от 05.12.2018 № 10-82/кс «Об установлении тарифов на транспортировку сточных вод для Индивидуального предпринимателя Шаматова Индуса Кашиповича на 2019 – 2023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1 янва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ь</w:t>
        <w:tab/>
        <w:tab/>
        <w:tab/>
        <w:tab/>
        <w:t xml:space="preserve">                                                       А.Л.Шт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9:00Z</dcterms:created>
  <dc:creator>Гайнуллина</dc:creator>
  <dc:description/>
  <cp:keywords/>
  <dc:language>en-US</dc:language>
  <cp:lastModifiedBy>Белалеева Нафися Равилевна</cp:lastModifiedBy>
  <cp:lastPrinted>2019-10-29T13:20:00Z</cp:lastPrinted>
  <dcterms:modified xsi:type="dcterms:W3CDTF">2019-11-20T06:11:00Z</dcterms:modified>
  <cp:revision>54</cp:revision>
  <dc:subject/>
  <dc:title>П Р А В Л Е Н И Е</dc:title>
</cp:coreProperties>
</file>