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корректировке на 2020 год долгосрочных тарифов на питьевую воду, техническую воду и водоотведение для Открытого акционерного общества «ТГК-16», установленных постановлением Государственного комитета Республики Татарстан по тарифам от 14.12.2018 </w:t>
              <w:br/>
              <w:t>№ 10-183/кс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питьевую воду, </w:t>
      </w:r>
      <w:r>
        <w:rPr>
          <w:rFonts w:eastAsia="Calibri"/>
          <w:sz w:val="28"/>
          <w:szCs w:val="28"/>
        </w:rPr>
        <w:t>техническую воду, водоотведение</w:t>
      </w:r>
      <w:r>
        <w:rPr>
          <w:sz w:val="28"/>
          <w:szCs w:val="28"/>
        </w:rPr>
        <w:t xml:space="preserve"> и необходимой валовой выручки регулируемой организации </w:t>
        <w:br/>
        <w:t>на 2020 – 2023 годы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сти в постановление Государственного комитета Республики Татарстан по тарифам от 14.12.2018 № 10-183/кс «Об установлении тарифов на питьевую воду, техническую воду и водоотведение для Открытого акционерного общества </w:t>
        <w:br/>
        <w:t>«ТГК-16» на 2019 – 2023 годы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слова «Открытого акционерного» заменить словом «Акционерног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 слово «Открытого акционерного» заменить словом «Акционерног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 слово «Открытого акционерного» заменить словом «Акционерног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4 слово «Открытому акционерному» заменить словом «Акционерному»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(прилагаетс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Врио председателя</w:t>
        <w:tab/>
        <w:tab/>
        <w:tab/>
        <w:tab/>
        <w:tab/>
        <w:tab/>
        <w:tab/>
        <w:tab/>
        <w:tab/>
        <w:t xml:space="preserve">    А.Л.Штром</w:t>
      </w:r>
    </w:p>
    <w:p>
      <w:pPr>
        <w:pStyle w:val="Normal"/>
        <w:ind w:left="10773" w:right="-851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 xml:space="preserve">от </w:t>
      </w:r>
      <w:r>
        <w:rPr>
          <w:u w:val="single"/>
        </w:rPr>
        <w:t>14.12.2018</w:t>
      </w:r>
      <w:r>
        <w:rPr/>
        <w:t xml:space="preserve"> № </w:t>
      </w:r>
      <w:r>
        <w:rPr>
          <w:u w:val="single"/>
        </w:rPr>
        <w:t>10-183/кс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773" w:hanging="0"/>
        <w:rPr/>
      </w:pPr>
      <w:r>
        <w:rPr/>
        <w:t>(в редакции постановления Государственного комитета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773" w:hanging="0"/>
        <w:rPr/>
      </w:pPr>
      <w:r>
        <w:rPr/>
        <w:t>Республики Татарстан по тарифа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от _________ № 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рифы на питьевую воду, техническую воду и водоотведение</w:t>
        <w:br/>
        <w:t>для Акционерного общества «ТГК-16», осуществляющего холодное водоснабжение и водоотведение,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2019 – 2023 годы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881"/>
        <w:gridCol w:w="1605"/>
        <w:gridCol w:w="1967"/>
        <w:gridCol w:w="2585"/>
        <w:gridCol w:w="2580"/>
      </w:tblGrid>
      <w:tr>
        <w:trPr>
          <w:tblHeader w:val="true"/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</w:t>
            </w:r>
          </w:p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ую воду</w:t>
            </w:r>
          </w:p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дноставочный), </w:t>
            </w:r>
          </w:p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м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</w:t>
            </w:r>
          </w:p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ую воду</w:t>
            </w:r>
          </w:p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дноставочный), </w:t>
            </w:r>
          </w:p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</w:t>
            </w:r>
          </w:p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дноставочный), </w:t>
            </w:r>
          </w:p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м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ГК-16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ребители муниципального образования «город Казан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арифы указаны без учета НДС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01.01.201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30.06.20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Филиал Акционерного общест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ТГК-16» - Нижнекамская Теплоэлектроцентраль (ПТК-1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</w:t>
            </w:r>
          </w:p>
        </w:tc>
        <w:tc>
          <w:tcPr>
            <w:tcW w:w="4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ребители муниципального образования «город Нижнекамск»</w:t>
              <w:br/>
              <w:t>(тарифы указаны без учета НДС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01.01.201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30.06.20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2</w:t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2</w:t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2</w:t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0</w:t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0</w:t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7</w:t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7</w:t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7</w:t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7</w:t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85</w:t>
            </w:r>
          </w:p>
        </w:tc>
      </w:tr>
    </w:tbl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  <w:r>
        <w:br w:type="page"/>
      </w:r>
    </w:p>
    <w:p>
      <w:pPr>
        <w:pStyle w:val="Normal"/>
        <w:ind w:left="10773" w:right="-851" w:hanging="0"/>
        <w:rPr/>
      </w:pPr>
      <w:r>
        <w:rPr/>
        <w:t>Приложение 2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 xml:space="preserve">от </w:t>
      </w:r>
      <w:r>
        <w:rPr>
          <w:u w:val="single"/>
        </w:rPr>
        <w:t>14.12.2018</w:t>
      </w:r>
      <w:r>
        <w:rPr/>
        <w:t xml:space="preserve"> № </w:t>
      </w:r>
      <w:r>
        <w:rPr>
          <w:u w:val="single"/>
        </w:rPr>
        <w:t>10-183/кс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773" w:hanging="0"/>
        <w:rPr/>
      </w:pPr>
      <w:r>
        <w:rPr/>
        <w:t>(в редакции постановления Государственного комитета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773" w:hanging="0"/>
        <w:rPr/>
      </w:pPr>
      <w:r>
        <w:rPr/>
        <w:t>Республики Татарстан по тарифам</w:t>
      </w:r>
    </w:p>
    <w:p>
      <w:pPr>
        <w:pStyle w:val="Normal"/>
        <w:ind w:right="-99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от _________ № 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лгосрочные параметры регулирования тарифов на питьевую воду, техническую воду и водоотведение</w:t>
        <w:br/>
        <w:t>для Акционерного общества «ТГК-16», осуществляющего холодное водоснабжение</w:t>
        <w:br/>
        <w:t>и водоотведение, на 2019 – 2023 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11"/>
        <w:gridCol w:w="3452"/>
        <w:gridCol w:w="809"/>
        <w:gridCol w:w="2288"/>
        <w:gridCol w:w="1886"/>
        <w:gridCol w:w="1885"/>
        <w:gridCol w:w="1343"/>
        <w:gridCol w:w="2518"/>
      </w:tblGrid>
      <w:tr>
        <w:trPr>
          <w:tblHeader w:val="true"/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, осуществляющей холодное водоснабжение и (или) водоотвед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рибыли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энергосбере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нергетической эффективности</w:t>
            </w:r>
          </w:p>
        </w:tc>
      </w:tr>
      <w:tr>
        <w:trPr>
          <w:tblHeader w:val="true"/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вод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</w:t>
            </w:r>
          </w:p>
        </w:tc>
      </w:tr>
      <w:tr>
        <w:trPr>
          <w:tblHeader w:val="true"/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·ч/куб.м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ГК-16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вода (для потребителей муниципального образования «город Казань»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03,7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1,7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1,8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8,9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2,3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иал Акционерного общества «ТГК-16» - Нижнекамская Теплоэлектроцентраль (ПТК-1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 в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потребителей муниципального образования «город Нижнекамск»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,7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0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,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,5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,6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ая в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потребителей муниципального образования «город Нижнекамск»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877,6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70,7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74,7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35,7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10,3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потребителей муниципального образования «город Нижнекамск»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8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2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,9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245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регулирования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нтроля тарифов в сфер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одоснабжения и водоотведения                                                                 Н.Р.Белалеева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46:00Z</dcterms:created>
  <dc:creator>Гайнуллина</dc:creator>
  <dc:description/>
  <cp:keywords/>
  <dc:language>en-US</dc:language>
  <cp:lastModifiedBy>Афанасьева Анастасия Николаевна</cp:lastModifiedBy>
  <cp:lastPrinted>2019-11-19T20:56:00Z</cp:lastPrinted>
  <dcterms:modified xsi:type="dcterms:W3CDTF">2019-11-19T18:02:00Z</dcterms:modified>
  <cp:revision>22</cp:revision>
  <dc:subject/>
  <dc:title>П Р А В Л Е Н И Е</dc:title>
</cp:coreProperties>
</file>