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 внесении изменений в состав Межведомственной комиссии по вопросам подготовки предложений по режимам работы Куйбышевского и Нижнекамского водохранилищ, утвержденный постановлением Кабинета Министров Республики Татарстан  постановление Кабинета Министров Республики Татарстан от 09.08.2019 № 664 «О создании Межведомственной комиссии по вопросам подготовки предложений по режимам работы Куйбышевского и Нижнекамского водохранилищ» 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птимизации состава Межведомственной комиссии по вопросам подготовки предложений по режимам работы Куйбышевского и Нижнекамского водохранилищ </w:t>
      </w: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остав Межведомственной комиссии по вопросам подготовки предложений по режимам работы Куйбышевского и Нижнекамского водохранилищ (далее - Комиссия), утвержденный постановлением Кабинета Министров Республики Татарстан постановление Кабинета Министров Республики Татарстан от 09.08.2019 № 664 «О создании Межведомственной комиссии по вопросам подготовки предложений по режимам работы Куйбышевского и Нижнекамского водохранилищ», следующие изменени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вести из состава Комиссии Р.Г. Таиров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в состав Комисс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364"/>
      </w:tblGrid>
      <w:tr>
        <w:trPr/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7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газова Фидаил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7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диновича</w:t>
            </w:r>
          </w:p>
        </w:tc>
        <w:tc>
          <w:tcPr>
            <w:tcW w:w="53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федерального государственного учреждения «Управление эксплуатации Нижнекамского водохранилища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7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уллина  Раши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7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пович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7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Татарского филиала федерального государственного бюджетного научного учреждения «Всероссийский научно-исследовательский институт рыбного хозяйства и океанографии» (по согласованию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7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пова Артем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7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а</w:t>
              <w:tab/>
            </w:r>
          </w:p>
        </w:tc>
        <w:tc>
          <w:tcPr>
            <w:tcW w:w="53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его обязанности директора федерального государственного бюджетного учреждения по водному хозяйству «Средволгаводхоз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А.В. 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22:00Z</dcterms:created>
  <dc:creator>natalya</dc:creator>
  <dc:description/>
  <cp:keywords/>
  <dc:language>en-US</dc:language>
  <cp:lastModifiedBy>309-User2</cp:lastModifiedBy>
  <cp:lastPrinted>2019-05-28T11:08:00Z</cp:lastPrinted>
  <dcterms:modified xsi:type="dcterms:W3CDTF">2019-11-20T10:22:00Z</dcterms:modified>
  <cp:revision>2</cp:revision>
  <dc:subject/>
  <dc:title>проект</dc:title>
</cp:coreProperties>
</file>