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Общества с ограниченной ответственностью  «Терсинские коммунальные сети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60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2020 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0/кс «Об установлении тарифов на питьевую воду и водоотведение для Общества с ограниченной ответственностью «Терсинские коммунальные сети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6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Терсинские коммунальные сети», осуществляющего холодное водоснабжение и водоотведение, </w:t>
        <w:br/>
        <w:t>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59"/>
        <w:gridCol w:w="1907"/>
        <w:gridCol w:w="3500"/>
        <w:gridCol w:w="3497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ыз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 «Терсинские коммунальные сети»*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60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Общества</w:t>
        <w:br/>
        <w:t>с ограниченной ответственностью «Терсинские коммунальные сети», осуществляющего холодное</w:t>
        <w:br/>
        <w:t>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"/>
        <w:gridCol w:w="3169"/>
        <w:gridCol w:w="811"/>
        <w:gridCol w:w="2296"/>
        <w:gridCol w:w="1895"/>
        <w:gridCol w:w="1894"/>
        <w:gridCol w:w="1350"/>
        <w:gridCol w:w="2436"/>
      </w:tblGrid>
      <w:tr>
        <w:trPr>
          <w:tblHeader w:val="true"/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прибыл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Терсинские коммунальные сет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5:00Z</dcterms:created>
  <dc:creator>Гайнуллина</dc:creator>
  <dc:description/>
  <cp:keywords/>
  <dc:language>en-US</dc:language>
  <cp:lastModifiedBy>Белалеева Нафися Равилевна</cp:lastModifiedBy>
  <cp:lastPrinted>2018-12-13T18:49:00Z</cp:lastPrinted>
  <dcterms:modified xsi:type="dcterms:W3CDTF">2019-11-19T15:26:00Z</dcterms:modified>
  <cp:revision>13</cp:revision>
  <dc:subject/>
  <dc:title>П Р А В Л Е Н И Е</dc:title>
</cp:coreProperties>
</file>