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, водоотведение, транспортировку сточных вод и транспортировку питьевой воды для Общества с ограниченной ответственностью «РСК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, водоотведение, транспортировку сточных вод и транспортировку питьевой воды для Общества с ограниченной ответственностью «РСК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РСК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РСК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2"/>
        <w:gridCol w:w="1392"/>
        <w:gridCol w:w="1392"/>
        <w:gridCol w:w="1324"/>
        <w:gridCol w:w="1276"/>
        <w:gridCol w:w="1279"/>
        <w:gridCol w:w="1189"/>
        <w:gridCol w:w="1236"/>
        <w:gridCol w:w="1233"/>
      </w:tblGrid>
      <w:tr>
        <w:trPr>
          <w:tblHeader w:val="true"/>
          <w:trHeight w:val="9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ировку питьевой воды 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С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ребители муниципального образования «город Казань» </w:t>
              <w:br/>
              <w:t>(тарифы указаны без учета НД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жилого района «Салават Купере» муниципального образования «город Казан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</w:t>
              <w:br/>
              <w:t>(тарифы указаны с учетом НДС)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и Зеленодольского муниципального района - коттеджных поселков Дубровка «Западная Ореховка», Дубровка «Центральная ореховка» и Дубровка «Загородный клуб» (тарифы указаны без учета НД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и муниципального образования «город Иннополис» Верхнеуслонского муниципального района (тарифы указаны без учета НД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19-11-19T15:34:00Z</dcterms:modified>
  <cp:revision>16</cp:revision>
  <dc:subject/>
  <dc:title>П Р А В Л Е Н И Е</dc:title>
</cp:coreProperties>
</file>