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хническую воду, транспортировку холодной воды и транспортировку сточных вод для Общества с ограниченной ответственностью «Смежная сетевая компания «Интеграция», установленных постановлением Государственного комитета Республики Татарстан по тарифам от 14.12.2017 № 10-115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ами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техническую воду, транспортировку холодной воды, транспортировку сточных вод и необходимой валовой выручки регулируемой организации на 2020 год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в постановление Государственного комитета Республики Татарстан по тарифам от 14.12.2017 № 10-115/кс «Об установлении тарифов на техническую воду, транспортировку холодной воды и транспортировку сточных вод для Общества с ограниченной ответственностью «Смежная сетевая компания «Интеграция» на 2018 – 2020 годы» (с изменениями, внесенными постановлением Государственного комитета Республики Татарстан по тарифам от 05.12.2018 </w:t>
        <w:br/>
        <w:t>№ 10-127/кс)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5/кс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техническую воду, транспортировку холодной воды и транспортировку сточных вод</w:t>
        <w:br/>
        <w:t xml:space="preserve">для Общества с ограниченной ответственностью «Смежная сетевая компания «Интеграция», </w:t>
        <w:br/>
        <w:t>осуществляющего холодное водоснабжение и водоотведение, на 2018 – 2020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59"/>
        <w:gridCol w:w="2124"/>
        <w:gridCol w:w="3074"/>
        <w:gridCol w:w="3009"/>
        <w:gridCol w:w="2888"/>
      </w:tblGrid>
      <w:tr>
        <w:trPr>
          <w:tblHeader w:val="true"/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</w:t>
              <w:br/>
              <w:t>техническую в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Тариф на транспортировку холодной в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одноставочный), рублей/куб.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Тариф на транспортировку сточных вод</w:t>
            </w:r>
          </w:p>
          <w:p>
            <w:pPr>
              <w:pStyle w:val="Normal"/>
              <w:ind w:right="62" w:hanging="0"/>
              <w:jc w:val="center"/>
              <w:rPr>
                <w:bCs/>
              </w:rPr>
            </w:pPr>
            <w:r>
              <w:rPr>
                <w:bCs/>
              </w:rPr>
              <w:t>(одноставочный), рублей/куб.м</w:t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образование «город Казан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 с ограниченной ответственностью «Смежная сетевая компания «Интеграц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с учетом НДС)*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1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2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2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потребители </w:t>
            </w:r>
          </w:p>
          <w:p>
            <w:pPr>
              <w:pStyle w:val="Normal"/>
              <w:rPr>
                <w:bCs/>
              </w:rPr>
            </w:pPr>
            <w:r>
              <w:rPr/>
              <w:t>(тарифы указаны без учета НД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 01.01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30.06.2018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8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19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27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1</w:t>
            </w:r>
          </w:p>
        </w:tc>
      </w:tr>
      <w:tr>
        <w:trPr>
          <w:trHeight w:val="1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11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Выделяется в целях реализации пункта 6 статьи 168 Налогового кодекса Российской Федерации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773" w:hanging="0"/>
        <w:rPr/>
      </w:pPr>
      <w:r>
        <w:rPr/>
        <w:t xml:space="preserve">от </w:t>
      </w:r>
      <w:r>
        <w:rPr>
          <w:u w:val="single"/>
        </w:rPr>
        <w:t>14.12.2017</w:t>
      </w:r>
      <w:r>
        <w:rPr/>
        <w:t xml:space="preserve"> № </w:t>
      </w:r>
      <w:r>
        <w:rPr>
          <w:u w:val="single"/>
        </w:rPr>
        <w:t>10-115/кс</w:t>
      </w:r>
    </w:p>
    <w:p>
      <w:pPr>
        <w:pStyle w:val="Normal"/>
        <w:ind w:left="10773" w:hanging="0"/>
        <w:rPr/>
      </w:pPr>
      <w:r>
        <w:rPr/>
        <w:t xml:space="preserve"> </w:t>
      </w:r>
      <w:r>
        <w:rPr/>
        <w:t>(в редакции постановления Государственного 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 № 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Общества с ограниченной ответственностью «Смежная сетевая компания «Интеграция», осуществляющего холодное водоснабжение и водоотведение, на 2018 – 2020 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66"/>
        <w:gridCol w:w="2875"/>
        <w:gridCol w:w="863"/>
        <w:gridCol w:w="2443"/>
        <w:gridCol w:w="2014"/>
        <w:gridCol w:w="2014"/>
        <w:gridCol w:w="1439"/>
        <w:gridCol w:w="2666"/>
      </w:tblGrid>
      <w:tr>
        <w:trPr>
          <w:tblHeader w:val="true"/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 прибыли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межная сетевая компания «Интеграция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в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,7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холодной вод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4,3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4,6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84,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ировка сточных в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29,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55,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2,0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30:00Z</dcterms:created>
  <dc:creator>Гайнуллина</dc:creator>
  <dc:description/>
  <cp:keywords/>
  <dc:language>en-US</dc:language>
  <cp:lastModifiedBy>Акимова Алина Ринатовна</cp:lastModifiedBy>
  <cp:lastPrinted>2018-12-04T18:58:00Z</cp:lastPrinted>
  <dcterms:modified xsi:type="dcterms:W3CDTF">2019-11-20T10:25:00Z</dcterms:modified>
  <cp:revision>12</cp:revision>
  <dc:subject/>
  <dc:title>П Р А В Л Е Н И Е</dc:title>
</cp:coreProperties>
</file>