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, техническую воду и водоотведение для Публичного акционерного общества  «Казаньоргсинтез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6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, водоотведение и необходимой валовой выручки на 2020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1/кс «Об установлении тарифов на питьевую воду, техническую воду и водоотведение для Публичного акционерного общества «Казаньоргсинтез» на 2019 – 2023 годы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lang w:val="en-US"/>
        </w:rPr>
        <w:t>________</w:t>
      </w:r>
      <w:r>
        <w:rPr/>
        <w:t xml:space="preserve">№ </w:t>
      </w:r>
      <w:r>
        <w:rPr>
          <w:lang w:val="en-US"/>
        </w:rPr>
        <w:t>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Публичного акционерного</w:t>
        <w:br/>
        <w:t>общества «Казаньоргсинтез», осуществляющего холодное водоснабжение и водоотведение,</w:t>
        <w:br/>
        <w:t>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44"/>
        <w:gridCol w:w="1865"/>
        <w:gridCol w:w="2488"/>
        <w:gridCol w:w="2488"/>
        <w:gridCol w:w="2486"/>
      </w:tblGrid>
      <w:tr>
        <w:trPr>
          <w:tblHeader w:val="true"/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разование </w:t>
              <w:br/>
              <w:t>«город Казан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ое акционерное общество «Казаньоргсинтез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3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Шеланга Верхнеуслон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c учетом НДС)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х сточных в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51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4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4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1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1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4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бытовых сточных в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5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9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3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3***</w:t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5***</w:t>
            </w:r>
          </w:p>
        </w:tc>
      </w:tr>
    </w:tbl>
    <w:p>
      <w:pPr>
        <w:pStyle w:val="Normal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" w:hanging="0"/>
        <w:jc w:val="both"/>
        <w:rPr/>
      </w:pPr>
      <w:r>
        <w:rPr/>
        <w:t>&lt;*&gt; Тарифы Публичного акционерного общества «Казаньоргсинтез» на водоснабжение питьевой водой на 2019-2023 годы установлены для потребителей централизованной систем</w:t>
      </w:r>
      <w:r>
        <w:rPr>
          <w:lang w:val="en-US"/>
        </w:rPr>
        <w:t>s</w:t>
      </w:r>
      <w:r>
        <w:rPr/>
        <w:t xml:space="preserve"> водоснабжения «Водозабор» (цех очистных сооружений и внешних коммуникаций) – Публичного акционерного общества «Казаньоргсинтез».</w:t>
      </w:r>
    </w:p>
    <w:p>
      <w:pPr>
        <w:pStyle w:val="Normal"/>
        <w:ind w:right="-31" w:hanging="0"/>
        <w:jc w:val="both"/>
        <w:rPr/>
      </w:pPr>
      <w:r>
        <w:rPr/>
        <w:t>&lt;*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-31" w:hanging="0"/>
        <w:jc w:val="both"/>
        <w:rPr/>
      </w:pPr>
      <w:r>
        <w:rPr/>
        <w:t>&lt;***&gt; Тарифы Публичного акционерного общества «Казаньоргсинтез» на водоотведение на 2019-2023 годы установлены для потребителей централизованной систему водоотведения «Очистные сооружения (цех нейтрализации и очистки сточных вод) – потребители Публичного акционерного общества «Казаньоргсинтез»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 водоотведение</w:t>
        <w:br/>
        <w:t>для Публичного акционерного общества  «Казаньоргсинтез», осуществляющего холодное водоснабжение и водоотвед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3"/>
        <w:gridCol w:w="3103"/>
        <w:gridCol w:w="828"/>
        <w:gridCol w:w="2346"/>
        <w:gridCol w:w="1935"/>
        <w:gridCol w:w="1936"/>
        <w:gridCol w:w="1378"/>
        <w:gridCol w:w="2311"/>
      </w:tblGrid>
      <w:tr>
        <w:trPr>
          <w:tblHeader w:val="true"/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бличное акционерное общество «Казаньоргсинте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94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333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005,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054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93,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Верхнеусло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9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09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22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93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79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24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03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966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977,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49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7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7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7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9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6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2:00Z</dcterms:created>
  <dc:creator>Гайнуллина</dc:creator>
  <dc:description/>
  <cp:keywords/>
  <dc:language>en-US</dc:language>
  <cp:lastModifiedBy>Белалеева Нафися Равилевна</cp:lastModifiedBy>
  <cp:lastPrinted>2018-12-15T14:06:00Z</cp:lastPrinted>
  <dcterms:modified xsi:type="dcterms:W3CDTF">2019-11-19T15:06:00Z</dcterms:modified>
  <cp:revision>18</cp:revision>
  <dc:subject/>
  <dc:title>П Р А В Л Е Н И Е</dc:title>
</cp:coreProperties>
</file>