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 на 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, установленных постановлением Государственного комитета Республики Татарстан по тарифам от 14.12.2017 № 10-11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 (оборотное водоснабжение), водоотведение (промышленные и ливневые сточные воды)  и необходимой валовой выручки регулируемой организации на 2020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7 № 10-114/кс «Об установлении тарифов на 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</w:t>
        <w:br/>
        <w:t>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</w:t>
        <w:br/>
        <w:t>от 14.12.2018 № 10-162/кс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4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№ </w:t>
      </w:r>
      <w:r>
        <w:rPr>
          <w:u w:val="single"/>
        </w:rPr>
        <w:t>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, осуществляющего холодное водоснабжение и водоотведение, на 2018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750"/>
        <w:gridCol w:w="1016"/>
        <w:gridCol w:w="1060"/>
        <w:gridCol w:w="1015"/>
        <w:gridCol w:w="1016"/>
        <w:gridCol w:w="1060"/>
        <w:gridCol w:w="1017"/>
        <w:gridCol w:w="1015"/>
        <w:gridCol w:w="1016"/>
        <w:gridCol w:w="1060"/>
        <w:gridCol w:w="1016"/>
        <w:gridCol w:w="1015"/>
        <w:gridCol w:w="102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 на техническую воду (оборотное водоснабжение) (одноставочный), руб./куб.м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 на водоотведение (промышленные и ливневые сточные воды) (одноставочный), руб./куб.м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азаньоргсинтез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</w:tbl>
    <w:p>
      <w:pPr>
        <w:pStyle w:val="Normal"/>
        <w:ind w:right="140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4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№ </w:t>
      </w:r>
      <w:r>
        <w:rPr>
          <w:u w:val="single"/>
        </w:rPr>
        <w:t>_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техническую воду (оборотное водоснабжение) и водоотведение (промышленные и ливневые сточные воды) для Публичного акционерного общества «Казаньоргсинтез», осуществляющего холодное водоснабжение и водоотведение, на 2018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2020 годы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191"/>
        <w:gridCol w:w="1037"/>
        <w:gridCol w:w="2271"/>
        <w:gridCol w:w="2200"/>
        <w:gridCol w:w="2129"/>
        <w:gridCol w:w="1420"/>
        <w:gridCol w:w="2201"/>
      </w:tblGrid>
      <w:tr>
        <w:trPr>
          <w:tblHeader w:val="true"/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т.ч/куб.м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заньоргсинтез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да (оборотное водоснабж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9,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1,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(промышленные и ливневые сточные во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4,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1:00Z</dcterms:created>
  <dc:creator>Гайнуллина</dc:creator>
  <dc:description/>
  <cp:keywords/>
  <dc:language>en-US</dc:language>
  <cp:lastModifiedBy>Низамова Ляйля Накиповна</cp:lastModifiedBy>
  <cp:lastPrinted>2018-12-13T19:44:00Z</cp:lastPrinted>
  <dcterms:modified xsi:type="dcterms:W3CDTF">2019-11-19T14:21:00Z</dcterms:modified>
  <cp:revision>15</cp:revision>
  <dc:subject/>
  <dc:title>П Р А В Л Е Н И Е</dc:title>
</cp:coreProperties>
</file>