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сточных вод для Федерального государственного бюджетного учреждения «Центральное жилищно-коммунальное управление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ранспортировку сточных вод для Федерального государственного бюджетного учреждения «Центральное жилищно-коммунальное управление»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деральному государственному бюджетному учреждению «Центральное жилищно-коммунальное управление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сточных вод для Федерального государственного бюджетного учреждения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«Центральное жилищно-коммунальное управление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 «Казан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Центральное жилищно-коммунальное управление» (тарифы указаны без учета НДС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19-11-19T15:29:00Z</dcterms:modified>
  <cp:revision>15</cp:revision>
  <dc:subject/>
  <dc:title>П Р А В Л Е Н И Е</dc:title>
</cp:coreProperties>
</file>