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, техническую воду, транспортировку холодной воды и транспортировку сточных вод для Федерального государственного бюджетного учреждения «Центральное жилищно-коммунальное управление», установленных постановлением Государственного комитета Республики Татарстан по тарифам от 24.11.2017</w:t>
              <w:br/>
              <w:t>№ 10-48/к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</w:t>
      </w:r>
      <w:r>
        <w:rPr/>
        <w:t xml:space="preserve"> </w:t>
      </w:r>
      <w:r>
        <w:rPr>
          <w:sz w:val="28"/>
          <w:szCs w:val="28"/>
        </w:rPr>
        <w:t>техническую воду, транспортировку холодной воды, транспортировку сточных вод и необходимой валовой выручки регулируемой организации на 2020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24.11.2017 № 10-48/кс «Об установлении тарифов на питьевую воду, техническую воду, транспортировку холодной воды и транспортировку сточных вод для Федерального государственного бюджетного учреждения «Центральное жилищно-коммунальное управление» на 2018 – 2020 годы» (с изменениями, внесенными постановлением Государственного комитета Республики Татарстан по тарифам от 21.11.2018 № 10-52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 </w:t>
      </w:r>
      <w:r>
        <w:rPr>
          <w:u w:val="single"/>
        </w:rPr>
        <w:t>10-48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lang w:val="en-US"/>
        </w:rPr>
        <w:t>________</w:t>
      </w:r>
      <w:r>
        <w:rPr/>
        <w:t xml:space="preserve">№ </w:t>
      </w:r>
      <w:r>
        <w:rPr>
          <w:lang w:val="en-US"/>
        </w:rPr>
        <w:t>_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, транспортировку холодной воды и транспортировку сточных вод</w:t>
        <w:br/>
        <w:t>для Федерального государственного бюджетного учреждения «Центральное жилищно-коммунальное управление», осуществляющего холодное водоснабжение и водоотведение, 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140"/>
        <w:gridCol w:w="2023"/>
        <w:gridCol w:w="2611"/>
        <w:gridCol w:w="2620"/>
        <w:gridCol w:w="2492"/>
      </w:tblGrid>
      <w:tr>
        <w:trPr>
          <w:tblHeader w:val="true"/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</w:t>
              <w:br/>
              <w:t>питьевую воду (одноставочный), руб./куб.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ариф на </w:t>
              <w:br/>
              <w:t>техническую воду (одноставочный), руб./куб.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ранспортировку холодной воды (одноставочный), руб./куб.м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государственное бюджетное учреждение «Центральное жилищно-коммунальное управл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муниципального образования «город Казан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рифы указаны с учетом НДС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  <w:br/>
              <w:t>по 30.06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</w:t>
              <w:br/>
              <w:t>по 31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</w:t>
              <w:br/>
              <w:t>по 30.06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</w:t>
              <w:br/>
              <w:t>по 31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</w:t>
              <w:br/>
              <w:t>по 30.06.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</w:t>
              <w:br/>
              <w:t>по 31.12.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  <w:br/>
              <w:t>(тарифы указаны без учета НД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  <w:br/>
              <w:t>по 30.06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</w:t>
              <w:br/>
              <w:t>по 31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</w:t>
              <w:br/>
              <w:t>по 30.06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</w:t>
              <w:br/>
              <w:t>по 31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</w:t>
              <w:br/>
              <w:t>по 30.06.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</w:t>
              <w:br/>
              <w:t>по 31.12.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Высокогорского муниципального района</w:t>
              <w:br/>
              <w:t>(тарифы указаны без учета НД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  <w:br/>
              <w:t>по 30.06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</w:t>
              <w:br/>
              <w:t>по 31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</w:t>
              <w:br/>
              <w:t>по 30.06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</w:t>
              <w:br/>
              <w:t>по 31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 </w:t>
      </w:r>
      <w:r>
        <w:rPr>
          <w:u w:val="single"/>
        </w:rPr>
        <w:t>10-48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</w:t>
        <w:br/>
        <w:t>транспортировку холодной воды и транспортировку сточных вод для Федерального государственного бюджетного учреждения «Центральное жилищно-коммунальное управление» на 2018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682"/>
        <w:gridCol w:w="823"/>
        <w:gridCol w:w="2152"/>
        <w:gridCol w:w="2103"/>
        <w:gridCol w:w="2037"/>
        <w:gridCol w:w="1195"/>
        <w:gridCol w:w="2288"/>
      </w:tblGrid>
      <w:tr>
        <w:trPr>
          <w:tblHeader w:val="true"/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/куб.м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государственное бюджетное учреждение «Центральное жилищно-коммунальное управл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муниципального образования «город Казан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ьев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0,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,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7,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Высокогорского муниципальн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</w:tbl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Гайнуллина</dc:creator>
  <dc:description/>
  <cp:keywords/>
  <dc:language>en-US</dc:language>
  <cp:lastModifiedBy>Низамова Ляйля Накиповна</cp:lastModifiedBy>
  <cp:lastPrinted>2018-11-21T13:31:00Z</cp:lastPrinted>
  <dcterms:modified xsi:type="dcterms:W3CDTF">2019-11-19T14:17:00Z</dcterms:modified>
  <cp:revision>15</cp:revision>
  <dc:subject/>
  <dc:title>П Р А В Л Е Н И Е</dc:title>
</cp:coreProperties>
</file>