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, водоотведение и техническую воду для Общества с ограниченной ответственностью «Промочистка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07.12.2018 № 10-129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, техническую воду и необходимой валовой выручки регулируемой организации на 2020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29/кс «Об установлении тарифов на питьевую воду, водоотведение и техническую воду для Общества с ограниченной ответственностью «Промочистка» на 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29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, водоотведение и техническую воду для Общества с ограниченной</w:t>
        <w:br/>
        <w:t>ответственностью «Промочистка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52"/>
        <w:gridCol w:w="1850"/>
        <w:gridCol w:w="2360"/>
        <w:gridCol w:w="2349"/>
        <w:gridCol w:w="2350"/>
      </w:tblGrid>
      <w:tr>
        <w:trPr>
          <w:tblHeader w:val="true"/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рлатский муниципальны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Промочистк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города Нурла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8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7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1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32"/>
        </w:rPr>
      </w:pPr>
      <w:r>
        <w:rPr>
          <w:sz w:val="22"/>
          <w:szCs w:val="22"/>
        </w:rPr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29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,</w:t>
        <w:br/>
        <w:t>водоотведение и техническую воду для Общества с ограниченной ответственностью «Промочистка»,</w:t>
        <w:br/>
        <w:t>осуществляющего холодное водоснабжение и водоотведение, на 2019 -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8"/>
        <w:gridCol w:w="3019"/>
        <w:gridCol w:w="824"/>
        <w:gridCol w:w="2335"/>
        <w:gridCol w:w="1926"/>
        <w:gridCol w:w="1926"/>
        <w:gridCol w:w="1373"/>
        <w:gridCol w:w="2439"/>
      </w:tblGrid>
      <w:tr>
        <w:trPr>
          <w:tblHeader w:val="true"/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очистка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города Нурла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07,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1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77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1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69,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1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40,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1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27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1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87,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50,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8,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85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75,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3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1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1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1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1</w:t>
            </w:r>
          </w:p>
        </w:tc>
      </w:tr>
      <w:tr>
        <w:trPr>
          <w:trHeight w:val="2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35:00Z</dcterms:created>
  <dc:creator>Гайнуллина</dc:creator>
  <dc:description/>
  <cp:keywords/>
  <dc:language>en-US</dc:language>
  <cp:lastModifiedBy>Белалеева Нафися Равилевна</cp:lastModifiedBy>
  <cp:lastPrinted>2018-12-01T11:08:00Z</cp:lastPrinted>
  <dcterms:modified xsi:type="dcterms:W3CDTF">2019-11-19T15:25:00Z</dcterms:modified>
  <cp:revision>15</cp:revision>
  <dc:subject/>
  <dc:title>П Р А В Л Е Н И Е</dc:title>
</cp:coreProperties>
</file>