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водоотведение (поверхностные сточные воды) для Акционерного общества «Международный аэропорт «Казань» на 2020-2024 годы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становить тарифы на водоотведение (поверхностные сточные воды) для Акционерного общества «Международный аэропорт «Казань», осуществляющего водоотведение, с календарной разбивкой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Установить долгосрочные параметры регулирования тарифов на водоотведение (поверхностные сточные воды) для Акционерного общества «Международный аэропорт «Казань», осуществляющего водоотведение, </w:t>
        <w:br/>
        <w:t>на 2020 – 2024 годы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Акционерному обществу «Международный аэропорт «Казань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>
          <w:lang w:val="en-US"/>
        </w:rPr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(поверхностные сточные воды) для Акционерного общества «Международный аэропорт «Казань», осуществляющего водоотведение, на 2020 – 2024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0"/>
        <w:gridCol w:w="1113"/>
        <w:gridCol w:w="1115"/>
        <w:gridCol w:w="1116"/>
        <w:gridCol w:w="1122"/>
        <w:gridCol w:w="1116"/>
        <w:gridCol w:w="1122"/>
        <w:gridCol w:w="1116"/>
        <w:gridCol w:w="1121"/>
        <w:gridCol w:w="1116"/>
        <w:gridCol w:w="1146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(поверхностные сточные воды)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ишевский муниципальный рай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Международный аэропорт «Казань» (тарифы  указаны без учета Н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водоотведение (поверхностные сточные в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кционерного общества «Международный аэропорт «Казань», осуществляющего водоотведение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0 – 2024 годы с календарной разбивко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5308"/>
        <w:gridCol w:w="1061"/>
        <w:gridCol w:w="1569"/>
        <w:gridCol w:w="1644"/>
        <w:gridCol w:w="1842"/>
        <w:gridCol w:w="2745"/>
      </w:tblGrid>
      <w:tr>
        <w:trPr>
          <w:tblHeader w:val="true"/>
          <w:trHeight w:val="5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blHeader w:val="true"/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Международный аэропорт «Казан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поверхностные сточные во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1 628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1 676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1 726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Белалеева Нафися Равилевна</cp:lastModifiedBy>
  <cp:lastPrinted>2018-11-08T15:06:00Z</cp:lastPrinted>
  <dcterms:modified xsi:type="dcterms:W3CDTF">2019-11-19T14:40:00Z</dcterms:modified>
  <cp:revision>21</cp:revision>
  <dc:subject/>
  <dc:title>П Р А В Л Е Н И Е</dc:title>
</cp:coreProperties>
</file>