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итьевую воду и водоотведение для Акционерного общества «Особая экономическая зона «Иннополис» на 2020-2024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Установить тарифы на питьевую воду и водоотведение для Акционерного общества «Особая экономическая зона «Иннополис», осуществляющего холодное водоснабжение и водоотведение, с календарной разбивкой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Установить долгосрочные параметры регулирования тарифов на питьевую воду и водоотведение для Акционерного общества «Особая экономическая зона «Иннополис», осуществляющего холодное водоснабжение и водоотведение, </w:t>
        <w:br/>
        <w:t>на 2020 – 2024 годы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Акционерному обществу «Особая экономическая зона «Иннопол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Особая экономическая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зона «Иннополис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1881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ерхнеуслонский муниципальный райо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го общества «Особая экономическая зона «Иннополис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тарифы указаны с учетом НД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2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7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4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,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Акционерного общества «Особая экономическая зона «Иннополис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4"/>
        <w:gridCol w:w="4101"/>
        <w:gridCol w:w="846"/>
        <w:gridCol w:w="2390"/>
        <w:gridCol w:w="1973"/>
        <w:gridCol w:w="1784"/>
        <w:gridCol w:w="1597"/>
        <w:gridCol w:w="2596"/>
      </w:tblGrid>
      <w:tr>
        <w:trPr>
          <w:tblHeader w:val="true"/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</w:t>
              <w:br/>
              <w:t>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«Иннополис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45,7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2,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5 016,3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5 164,8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5 317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1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97,6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0,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7,8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9,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5:00Z</dcterms:created>
  <dc:creator>Гайнуллина</dc:creator>
  <dc:description/>
  <cp:keywords/>
  <dc:language>en-US</dc:language>
  <cp:lastModifiedBy>Акимова Алина Ринатовна</cp:lastModifiedBy>
  <cp:lastPrinted>2018-11-21T11:07:00Z</cp:lastPrinted>
  <dcterms:modified xsi:type="dcterms:W3CDTF">2019-11-20T09:13:00Z</dcterms:modified>
  <cp:revision>6</cp:revision>
  <dc:subject/>
  <dc:title>П Р А В Л Е Н И Е</dc:title>
</cp:coreProperties>
</file>