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</w:t>
            </w:r>
            <w:r>
              <w:rPr>
                <w:sz w:val="28"/>
                <w:szCs w:val="28"/>
              </w:rPr>
              <w:t>для Акционерного общества «Азнакаевское предприятие тепловых сетей», установленных постановлением Государственного комитета Республики Татарстан по тарифам от 28.11.2018 № 10-77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регулируемой организации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на 2020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28.11.2018 № 110-77/кс «Об установлении тарифов на питьевую воду и водоотведение для Акционерного общества «Азнакаевское предприятие тепловых сетей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91"/>
        <w:gridCol w:w="2104"/>
        <w:gridCol w:w="2887"/>
        <w:gridCol w:w="2849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</w:t>
              <w:br/>
              <w:t>водоснабжение и водоотве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ционерное общество «Азнакаевское предприятие тепловых сет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Азнака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, Микулин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</w:r>
            <w:r>
              <w:rPr>
                <w:lang w:val="en-US"/>
              </w:rPr>
              <w:br/>
            </w:r>
            <w:r>
              <w:rP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</w:r>
            <w:r>
              <w:rPr>
                <w:lang w:val="en-US"/>
              </w:rPr>
              <w:br/>
            </w:r>
            <w:r>
              <w:rP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гт. Джал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2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5"/>
        <w:gridCol w:w="3333"/>
        <w:gridCol w:w="813"/>
        <w:gridCol w:w="2306"/>
        <w:gridCol w:w="1901"/>
        <w:gridCol w:w="1900"/>
        <w:gridCol w:w="1361"/>
        <w:gridCol w:w="2514"/>
      </w:tblGrid>
      <w:tr>
        <w:trPr>
          <w:tblHeader w:val="true"/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знакаевское предприятие тепловых сете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3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55,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54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80,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736,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города Азнакае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7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28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15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6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11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Актюбинский, Микулин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1,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56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4,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4,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2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Актюбинск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86,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3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30,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4,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7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пгт. Джали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6,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6,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,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6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83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3,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7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6,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9,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1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3:00Z</dcterms:created>
  <dc:creator>Гайнуллина</dc:creator>
  <dc:description/>
  <cp:keywords/>
  <dc:language>en-US</dc:language>
  <cp:lastModifiedBy>Акимова Алина Ринатовна</cp:lastModifiedBy>
  <cp:lastPrinted>2018-11-22T20:04:00Z</cp:lastPrinted>
  <dcterms:modified xsi:type="dcterms:W3CDTF">2019-11-20T09:04:00Z</dcterms:modified>
  <cp:revision>15</cp:revision>
  <dc:subject/>
  <dc:title>П Р А В Л Е Н И Е</dc:title>
</cp:coreProperties>
</file>