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водоотведение для Общества с ограниченной ответственностью «Водоканалсервис» н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Установить тарифы на водоотведение для Общества с ограниченной ответственностью «Водоканалсервис», осуществляющего водоотведение, с календарной разбивкой согласно приложению 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</w:t>
        <w:br/>
        <w:t>с 1 января 2020 года по 31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Установить долгосрочные параметры регулирования тарифов на водоотведение для Общества с ограниченной ответственностью «Водоканалсервис», осуществляющего водоотведение, на 2020 – 2024 годы согласно приложению 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Обществу с ограниченной ответственностью «Водоканалсервис», осуществляющему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992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водоотведение для Общества с ограниченной ответственностью «Водоканалсервис»,</w:t>
        <w:br/>
        <w:t>осуществляющего водоотведение, на 20</w:t>
      </w:r>
      <w:r>
        <w:rPr>
          <w:bCs/>
          <w:color w:val="000000"/>
          <w:sz w:val="28"/>
          <w:szCs w:val="28"/>
          <w:lang w:val="en-US"/>
        </w:rPr>
        <w:t>20</w:t>
      </w:r>
      <w:r>
        <w:rPr>
          <w:bCs/>
          <w:color w:val="000000"/>
          <w:sz w:val="28"/>
          <w:szCs w:val="28"/>
        </w:rPr>
        <w:t xml:space="preserve"> – 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25"/>
        <w:gridCol w:w="2277"/>
        <w:gridCol w:w="4887"/>
      </w:tblGrid>
      <w:tr>
        <w:trPr>
          <w:tblHeader w:val="true"/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ноставочный), руб./куб.м</w:t>
            </w:r>
          </w:p>
        </w:tc>
      </w:tr>
      <w:tr>
        <w:trPr>
          <w:trHeight w:val="3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ызский муниципальный райо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Водоканалсервис»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4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9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1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30.06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3</w:t>
            </w:r>
          </w:p>
        </w:tc>
      </w:tr>
      <w:tr>
        <w:trPr>
          <w:trHeight w:val="34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01.07.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31.12.202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 xml:space="preserve">&lt;*&gt; Применяет упрощенную систему налогообложения </w:t>
      </w:r>
    </w:p>
    <w:p>
      <w:pPr>
        <w:pStyle w:val="Normal"/>
        <w:ind w:right="140" w:hanging="0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 </w:t>
      </w:r>
      <w:r>
        <w:rPr>
          <w:u w:val="single"/>
        </w:rPr>
        <w:t>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водоотведение для Общества с ограниченной</w:t>
        <w:br/>
        <w:t>ответственностью «Водоканалсервис», осуществляющего водоотведение,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-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"/>
        <w:gridCol w:w="3057"/>
        <w:gridCol w:w="848"/>
        <w:gridCol w:w="2144"/>
        <w:gridCol w:w="1988"/>
        <w:gridCol w:w="1946"/>
        <w:gridCol w:w="1679"/>
        <w:gridCol w:w="2511"/>
      </w:tblGrid>
      <w:tr>
        <w:trPr>
          <w:tblHeader w:val="true"/>
          <w:trHeight w:val="6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Водоканалсервис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1,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0,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5,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0,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6,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0:00Z</dcterms:created>
  <dc:creator>Гайнуллина</dc:creator>
  <dc:description/>
  <cp:keywords/>
  <dc:language>en-US</dc:language>
  <cp:lastModifiedBy>Акимова Алина Ринатовна</cp:lastModifiedBy>
  <cp:lastPrinted>2018-12-13T18:19:00Z</cp:lastPrinted>
  <dcterms:modified xsi:type="dcterms:W3CDTF">2019-11-20T09:02:00Z</dcterms:modified>
  <cp:revision>10</cp:revision>
  <dc:subject/>
  <dc:title>П Р А В Л Е Н И Е</dc:title>
</cp:coreProperties>
</file>