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ind w:left="7230" w:hanging="0"/>
        <w:jc w:val="both"/>
        <w:outlineLvl w:val="0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58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 Административный регламент предоставления государственной услуги по согласованию проведения публичного мероприятия                на территории нескольких муниципальных районов, городских округов Республики Татарстан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постановления Кабинета Министров Республики Татарстан от 16.09.2019 № 834 «О внесении изменений в постановление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и о признании утратившим силу постановления Кабинета Министров Республики Татарстан от 16.06.2006 № 310 «О разработке системы административных регламентов предоставления государственных услуг исполнительными органами государственной власти», постановления Кабинета Министров Республики Татарстан от 18.09.2019 № 844    «О внесении изменений в постановление Кабинета Министров Республики Татарстан от 04.12.2013 № 953 «Об утверждении Порядка проведения публичных мероприятий на территориях объектов культурного наследия (памятников истории и культуры), выявленных объектов культурного наследия», п р и к а з ы в а ю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венной услуги по согласованию проведения публичного мероприятия на территории нескольких муниципальных районов, городских округов Республики Татарстан, утвержденный приказом Министерства юстиции Республики Татарстан                   от 18.10.2017 № 01-02/125 (с изменениями, внесенными приказами от 05.06.2018 № 50од, от 21.09.2018 № 105од, от 13.09.2019 № 120од), изменение, изложив его в новой редакции (прилагается)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Р.И. Загидуллин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7230" w:hanging="0"/>
        <w:jc w:val="both"/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946" w:hanging="0"/>
        <w:jc w:val="both"/>
        <w:outlineLvl w:val="0"/>
        <w:rPr>
          <w:sz w:val="28"/>
        </w:rPr>
      </w:pPr>
      <w:r>
        <w:rPr>
          <w:sz w:val="28"/>
        </w:rPr>
        <w:t xml:space="preserve">Утвержден приказом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6946" w:hanging="0"/>
        <w:jc w:val="both"/>
        <w:outlineLvl w:val="0"/>
        <w:rPr>
          <w:sz w:val="28"/>
        </w:rPr>
      </w:pPr>
      <w:r>
        <w:rPr>
          <w:sz w:val="28"/>
        </w:rPr>
        <w:t>Министерства юстиции</w:t>
      </w:r>
    </w:p>
    <w:p>
      <w:pPr>
        <w:pStyle w:val="Normal"/>
        <w:spacing w:lineRule="atLeast" w:line="280" w:before="0" w:after="1"/>
        <w:ind w:left="6946" w:hanging="0"/>
        <w:jc w:val="both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spacing w:lineRule="atLeast" w:line="280" w:before="0" w:after="1"/>
        <w:ind w:left="6946" w:hanging="0"/>
        <w:jc w:val="both"/>
        <w:rPr/>
      </w:pPr>
      <w:r>
        <w:rPr>
          <w:sz w:val="28"/>
        </w:rPr>
        <w:t xml:space="preserve">от </w:t>
      </w:r>
      <w:r>
        <w:rPr>
          <w:sz w:val="28"/>
          <w:szCs w:val="28"/>
        </w:rPr>
        <w:t xml:space="preserve">18.10.2017 № 01-02/125 </w:t>
      </w:r>
    </w:p>
    <w:p>
      <w:pPr>
        <w:pStyle w:val="Normal"/>
        <w:spacing w:lineRule="atLeast" w:line="280" w:before="0" w:after="1"/>
        <w:ind w:left="6946" w:hanging="0"/>
        <w:jc w:val="both"/>
        <w:rPr>
          <w:sz w:val="28"/>
        </w:rPr>
      </w:pPr>
      <w:r>
        <w:rPr>
          <w:sz w:val="28"/>
        </w:rPr>
        <w:t>(в редакции приказа</w:t>
      </w:r>
    </w:p>
    <w:p>
      <w:pPr>
        <w:pStyle w:val="Normal"/>
        <w:spacing w:lineRule="atLeast" w:line="280" w:before="0" w:after="1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</w:t>
      </w:r>
    </w:p>
    <w:p>
      <w:pPr>
        <w:pStyle w:val="Normal"/>
        <w:spacing w:lineRule="atLeast" w:line="280" w:before="0" w:after="1"/>
        <w:ind w:left="6946" w:hanging="0"/>
        <w:jc w:val="both"/>
        <w:rPr>
          <w:sz w:val="28"/>
        </w:rPr>
      </w:pPr>
      <w:r>
        <w:rPr>
          <w:sz w:val="28"/>
          <w:szCs w:val="28"/>
        </w:rPr>
        <w:t xml:space="preserve">Республики Татарстан               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left="6804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от __________ № _____)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 по согласованию проведения публичного мероприятия на территории нескольких муниципальных районов, городских округов Республики Татарстан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bookmarkStart w:id="1" w:name="P48"/>
      <w:bookmarkEnd w:id="1"/>
      <w:r>
        <w:rPr>
          <w:sz w:val="28"/>
          <w:szCs w:val="28"/>
        </w:rPr>
        <w:t>1.1. Административный регламент предоставления государственной услуги по согласованию проведения публичного мероприятия на территории нескольких муниципальных районов, городских округов Республики Татарстан (далее - Регламент) устанавливает порядок и стандарт предоставления государственной услуги по согласованию проведения публичного мероприятия на территории нескольких муниципальных районов, городских округов Республики Татарстан (далее - государственная услуга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и: юридические и физические лиц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Государственная услуга предоставляется Министерством юстиции Республики Татарстан (далее - Министерство).</w:t>
      </w:r>
      <w:bookmarkStart w:id="2" w:name="P51"/>
      <w:bookmarkEnd w:id="2"/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Министерства: г. Казань, ул. Кремлевская, д. 16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инистерства: ежедневно, кроме субботы и воскресенья, понедельник - четверг с 9.00 до 18.00, пятница с 9.00 до 16.45, обед с 13.00 до 13.45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уведомлений осуществляется в понедельник - четверг с 9.00 до 18.00, в пятницу с 9.00 до 16.45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зд общественным транспортом до остановки «Университет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бусы №№ 10, 10а, 30, 35, 35а, 54, 63, 91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оллейбусы №№ 2, 3, 5, 7, 8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 по пропуску и (или) документу, удостоверяющему личность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 правовой консультационно-методической поддержки органов местного самоуправления Министерства юстиции Республики Татарстан (далее - Отдел): (843) 292-11-67; (843) 223-06-47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Адрес официального сайта Министерства в информационно-телекоммуникационной сети «Интернет» (далее - сеть «Интернет»): http://m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just.tatarst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, адрес электронной почты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i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just@tatar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 о государственной услуге, содержащих текстовую информацию о государственной услуге, расположенных                    в помещениях Министерств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на официальном сайте Министерства (http://mi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just.tatarst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в республиканской государственной информационной системе «Портал государственных и муниципальных услуг Республики Татарстан» (http://uslugi.tatarst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стном обращении в Министерство (лично или по телефону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(в том числе в форме электронного документа) обращении в Министерств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1.3.5. </w:t>
      </w:r>
      <w:r>
        <w:rPr>
          <w:sz w:val="28"/>
        </w:rPr>
        <w:t xml:space="preserve">Информация о </w:t>
      </w:r>
      <w:r>
        <w:rPr>
          <w:rFonts w:eastAsia="Calibri"/>
          <w:sz w:val="28"/>
          <w:szCs w:val="28"/>
          <w:lang w:eastAsia="en-US"/>
        </w:rPr>
        <w:t>месте нахожд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справочных телефонах,</w:t>
      </w:r>
      <w:r>
        <w:rPr>
          <w:sz w:val="28"/>
          <w:szCs w:val="28"/>
        </w:rPr>
        <w:t xml:space="preserve"> графике работы, адресе официального сайта, а также электронной почты Министерства  </w:t>
      </w:r>
      <w:r>
        <w:rPr>
          <w:sz w:val="28"/>
        </w:rPr>
        <w:t xml:space="preserve">размещается специалистом Отдела на официальном сайте Министерства, </w:t>
      </w:r>
      <w:r>
        <w:rPr>
          <w:sz w:val="28"/>
          <w:szCs w:val="28"/>
        </w:rPr>
        <w:t>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На информационных стендах размещается информация о государственной услуге на государственных языках Республики Татарстан, указанная в </w:t>
      </w:r>
      <w:hyperlink w:anchor="P48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 </w:t>
      </w:r>
      <w:hyperlink w:anchor="P51">
        <w:r>
          <w:rPr>
            <w:rStyle w:val="InternetLink"/>
            <w:sz w:val="28"/>
            <w:szCs w:val="28"/>
          </w:rPr>
          <w:t>1.3.1</w:t>
        </w:r>
      </w:hyperlink>
      <w:r>
        <w:rPr>
          <w:sz w:val="28"/>
          <w:szCs w:val="28"/>
        </w:rPr>
        <w:t xml:space="preserve">, </w:t>
      </w:r>
      <w:hyperlink w:anchor="P98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w:anchor="P106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- </w:t>
      </w:r>
      <w:hyperlink w:anchor="P115">
        <w:r>
          <w:rPr>
            <w:rStyle w:val="InternetLink"/>
            <w:sz w:val="28"/>
            <w:szCs w:val="28"/>
          </w:rPr>
          <w:t>2.5</w:t>
        </w:r>
      </w:hyperlink>
      <w:r>
        <w:rPr>
          <w:sz w:val="28"/>
          <w:szCs w:val="28"/>
        </w:rPr>
        <w:t xml:space="preserve">, </w:t>
      </w:r>
      <w:hyperlink w:anchor="P146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, </w:t>
      </w:r>
      <w:hyperlink w:anchor="P158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9, </w:t>
      </w:r>
      <w:hyperlink w:anchor="P161">
        <w:r>
          <w:rPr>
            <w:rStyle w:val="InternetLink"/>
            <w:sz w:val="28"/>
            <w:szCs w:val="28"/>
          </w:rPr>
          <w:t>2.11</w:t>
        </w:r>
      </w:hyperlink>
      <w:r>
        <w:rPr>
          <w:sz w:val="28"/>
          <w:szCs w:val="28"/>
        </w:rPr>
        <w:t xml:space="preserve">, </w:t>
      </w:r>
      <w:hyperlink w:anchor="P375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bookmarkStart w:id="3" w:name="P72"/>
      <w:bookmarkEnd w:id="3"/>
      <w:r>
        <w:rPr>
          <w:sz w:val="28"/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4 ноября 1995 года № 181-ФЗ «О социальной защите инвалидов в Российской Федерации» (Собрание законодательства Российской Федерации, 1995, № 48, ст. 4563, с учетом внесенных изменений) (далее - Федеральный закон № 181-ФЗ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июня 2004 года № 54-ФЗ «О собраниях, митингах, демонстрациях, шествиях и пикетированиях» (Собрание законодательства Российской Федерации, 2004, № 25, ст. 2485, с учетом внесенных изменений) (далее - Федеральный закон № 54-ФЗ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, с учетом внесенных изменений) (далее - Федеральный закон № 210-ФЗ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№ 63-ФЗ «Об электронной подписи» (Собрание законодательства Российской Федерации, 2011, № 15, ст. 2036, с учетом внесенных изменений) (далее - Федеральный закон № 63-ФЗ);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1                         «Об основных направлениях совершенствования системы государственного управления» (Собрание законодательства Российской Федерации, 2012,                              № 19, ст. 2338) (далее – Указ Президента РФ № 601);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от 25 декабря 2012 года № 91-ЗРТ                                «Об обеспечении условий реализации прав граждан на проведение собраний, митингов, демонстраций, шествий и пикетирований в Республике Татарстан» (Ведомости Государственного Совета Республики Татарстан, 2012, № 12 (II часть), ст. 1883, с учетом внесенных изменений) (далее - Закон Республики Татарстан                     № 91-ЗРТ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юстиции Республики Татарстан, утвержденным постановлением Кабинета Министров Республики Татарстан от 22.02.2006 № 68 «Вопросы Министерства юстиции Республики Татарстан»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06, № 10, ст. 0272, с учетом внесенных изменений) (далее - Положение, утвержденное постановлением Кабинета Министров Республики Татарстан № 68);</w:t>
      </w:r>
    </w:p>
    <w:p>
      <w:pPr>
        <w:pStyle w:val="Normal"/>
        <w:spacing w:lineRule="atLeast" w:line="240" w:before="0" w:after="1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02.11.2010                     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0, № 46, ст. 2144, с учетом внесенных изменений) (далее - Постановление Кабинета Министров Республики Татарстан № 880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24.06.2013                     № 436 «Об уполномоченном органе по проведению собраний, митингов, демонстраций, шествий и пикетирований в Республике Татарстан»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3, № 51, ст. 1658, с учетом внесенных изменений) (далее - Постановление Кабинета Министров Республики Татарстан № 436)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04.12.2013                    № 953 «Об утверждении Порядка проведения публичных мероприятий на территориях объектов культурного наследия (памятников истории и культуры), выявленных объектов культурного наследия»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3, № 92, ст. 3039,                         с учетом внесенных изменений) (далее - Постановление Кабинета Министров Республики Татарстан № 953)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мероприятие -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выдвижение требований по различным вопросам политической, экономической,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(представительного) органа государственной власти, депутата представительного органа муниципального образования с избирател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их уполномоченные представители), обратившееся с запросом о предоставлении государственной услуги, выраженным в устной, письменной или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оведении публичного мероприятия - документ, посредством которого Министерству в порядке, установленно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54-ФЗ, сообщается информация о проведении публичного мероприятия в целях обеспечения при его проведении безопасности и право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публичного мероприятия - документ, содержащий повременное расписание (почасовой план) основных этапов проведения публичного мероприятия с указанием лиц, ответственных за проведение каждого этапа, а в случае, если публичное мероприятие будет проводиться с использованием транспортных средств, информацию об использовании транспортных сред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), допущенная Министерством и приведшая к несоответствию сведений, указанных в распоряжении о согласовании проведения мероприятия, сведениям, указанным в уведом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и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-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 w:before="0" w:after="1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 применяются в соответствии с федеральными законами </w:t>
      </w:r>
      <w:hyperlink r:id="rId14">
        <w:r>
          <w:rPr>
            <w:rStyle w:val="InternetLink"/>
            <w:sz w:val="28"/>
            <w:szCs w:val="28"/>
          </w:rPr>
          <w:t>№ 54-ФЗ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  <w:gridCol w:w="396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, устанавливающий услугу или требование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bookmarkStart w:id="4" w:name="P98"/>
            <w:bookmarkEnd w:id="4"/>
            <w:r>
              <w:rPr>
                <w:sz w:val="28"/>
                <w:szCs w:val="28"/>
              </w:rPr>
              <w:t>2.1. Наименование государствен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публичного мероприятия на территории нескольких муниципальных районов, городских округов Республики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Стать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12</w:t>
              </w:r>
            </w:hyperlink>
            <w:r>
              <w:rPr>
                <w:sz w:val="28"/>
                <w:szCs w:val="28"/>
              </w:rPr>
              <w:t xml:space="preserve"> Федерального закона № 54-ФЗ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Республики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Часть 3 статьи 3</w:t>
              </w:r>
            </w:hyperlink>
            <w:r>
              <w:rPr>
                <w:sz w:val="28"/>
                <w:szCs w:val="28"/>
              </w:rPr>
              <w:t xml:space="preserve"> Закона Республики Татарстан                       № 91-ЗРТ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hyperlink r:id="rId21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Кабинета Министров Республики Татарстан № 436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пункт 4.1.27</w:t>
              </w:r>
            </w:hyperlink>
            <w:r>
              <w:rPr>
                <w:sz w:val="28"/>
                <w:szCs w:val="28"/>
              </w:rPr>
              <w:t xml:space="preserve"> Положения, утвержденного постановлением Кабинета Министров Республики Татарстан № 68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bookmarkStart w:id="5" w:name="P106"/>
            <w:bookmarkEnd w:id="5"/>
            <w:r>
              <w:rPr>
                <w:sz w:val="28"/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гласовании проведения публичного мероприятия либо отказе в согласовании проведения публичного мероприятия, оформленное распоряжением министра юстиции Республики Татар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hyperlink r:id="rId23">
              <w:r>
                <w:rPr>
                  <w:rStyle w:val="InternetLink"/>
                  <w:sz w:val="28"/>
                  <w:szCs w:val="28"/>
                </w:rPr>
                <w:t>Статья 7</w:t>
              </w:r>
            </w:hyperlink>
            <w:r>
              <w:rPr>
                <w:sz w:val="28"/>
                <w:szCs w:val="28"/>
              </w:rPr>
              <w:t xml:space="preserve"> Федерального закона 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  <w:t>№ 54-ФЗ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P109"/>
            <w:bookmarkEnd w:id="6"/>
            <w:r>
              <w:rPr>
                <w:sz w:val="28"/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>В течение трех рабочих дней со дня получения уведомления о проведении публичного мероприятия. В случае, если публичное мероприятие проводится на территории объекта культурного наследия, - в течение четырех рабочих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, поступившее после устранения заявителем нарушений требований Федерального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54-ФЗ и порядка подачи уведомления, установленного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Татарстан № 91-ЗРТ, за три календарных дня до даты проведения публичного мероприятия, рассматривается в течение двух календарных дней со дня регистрации такого уведомления. Если до мероприятия остается менее трех календарных дней, то организатор публичного мероприятия должен предложить иную дату, после чего уведомление рассматривается в течение пяти рабочих дней со дня регистрации письма об изменении даты проведения публичного мероприятия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государственной услуги законодательством Российской Федерации не предусмотрено.</w:t>
            </w:r>
          </w:p>
          <w:p>
            <w:pPr>
              <w:pStyle w:val="Normal"/>
              <w:autoSpaceDE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а, являющегося результатом государственной услуги, осуществляется в день оформления и регистрации результата государственной услуги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кумента, являющегося результатом государственной услуги, с использованием способа связи, указанного в заявлении (по почте, электронный адрес, по факсу) осуществляется в день оформления и регистрации результата государствен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hyperlink r:id="rId26">
              <w:r>
                <w:rPr>
                  <w:rStyle w:val="InternetLink"/>
                  <w:sz w:val="28"/>
                  <w:szCs w:val="28"/>
                </w:rPr>
                <w:t>Статья 3</w:t>
              </w:r>
            </w:hyperlink>
            <w:r>
              <w:rPr>
                <w:sz w:val="28"/>
                <w:szCs w:val="28"/>
              </w:rPr>
              <w:t xml:space="preserve"> Закона РТ № 91-ЗР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bookmarkStart w:id="7" w:name="P115"/>
            <w:bookmarkEnd w:id="7"/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hyperlink w:anchor="P434">
              <w:r>
                <w:rPr>
                  <w:rStyle w:val="InternetLink"/>
                  <w:sz w:val="28"/>
                  <w:szCs w:val="28"/>
                </w:rPr>
                <w:t>Уведомление</w:t>
              </w:r>
            </w:hyperlink>
            <w:r>
              <w:rPr>
                <w:sz w:val="28"/>
                <w:szCs w:val="28"/>
              </w:rPr>
              <w:t xml:space="preserve"> о проведении публичного мероприятия (приложение № 1), содержащее следующие сведения: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цель публичного мероприятия с точной формулировкой предлагаемого к обсуждению вопроса и (или) события, вызвавшего причину проведения мероприятия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2) форма публичного мероприятия - митинг, демонстрация, шествие или пикетирование либо в различных сочетаниях этих форм акция, для проведения которых в соответствии с Федеральным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54-ФЗ требуется уведомление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. Под информацией об использовании транспортных средств понимается общее количество и категории транспортных средств, которые предполагается использовать, маршрут их движения, включая протяженность, место начала и окончания маршрута, среднюю скорость движения транспортных средств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ата, время начала и окончания публичного мероприятия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дполагаемое количество участников публичного мероприятия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ормы и методы обеспечения организатором публичного мероприятия общественного порядка, организации медицинской помощи с учетом численности и условий проведения публичного мероприятия, намерение использовать звукоусиливающие технические средства при проведении публичного мероприят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hyperlink r:id="rId28">
              <w:r>
                <w:rPr>
                  <w:rStyle w:val="InternetLink"/>
                  <w:sz w:val="28"/>
                  <w:szCs w:val="28"/>
                </w:rPr>
                <w:t>Статья 7</w:t>
              </w:r>
            </w:hyperlink>
            <w:r>
              <w:rPr>
                <w:sz w:val="28"/>
                <w:szCs w:val="28"/>
              </w:rPr>
              <w:t xml:space="preserve"> Федерального закона </w:t>
            </w: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</w:rPr>
              <w:t>№ 54-ФЗ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hyperlink r:id="rId29">
              <w:r>
                <w:rPr>
                  <w:rStyle w:val="InternetLink"/>
                  <w:sz w:val="28"/>
                  <w:szCs w:val="28"/>
                </w:rPr>
                <w:t>Статья 3</w:t>
              </w:r>
            </w:hyperlink>
            <w:r>
              <w:rPr>
                <w:sz w:val="28"/>
                <w:szCs w:val="28"/>
              </w:rPr>
              <w:t xml:space="preserve"> Закона Республики Татарстан № 91-ЗРТ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>7) фамилия, имя, отчество (последнее – при наличии) либо полное наименование организатора публичного мероприятия, сведения о его месте жительства или пребывания либо о месте нахождения и номер мобильного телефона, адрес электронной почты. В случае если организатором публичного мероприятия являются политические партии, другие общественные объединения и религиозные объединения, их региональные отделения и иные структурные подразделения, в уведомлении указываются сведения, предусмотренные настоящим пунктом, в отношении руководителя организатора публичного мероприятия или уполномоченного им в соответствии с законодательством лица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>8) фамилии, имена и отчества (последнее – при наличии) лиц, уполномоченных организатором публичного мероприятия выполнять распорядительные функции по организации и проведению публичного мероприятия, ответственных за звукоусиливающие технические средства, оказание медицинской помощи, их номера мобильных телефонов, адреса электронной почты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дата подачи уведомления о проведении публичного мероприятия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о проведении публичного мероприятия в соответствии с принципами, изложенными в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статье 3</w:t>
              </w:r>
            </w:hyperlink>
            <w:r>
              <w:rPr>
                <w:sz w:val="28"/>
                <w:szCs w:val="28"/>
              </w:rPr>
              <w:t xml:space="preserve"> Федерального закона № 54-ФЗ,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одается лично организатором публичного мероприятия или его представителем в письменной форме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уведомления представляются следующие документы: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>1) паспорт или иной документ, удостоверяющий личность гражданина Российской Федерации (если организатор физическое лицо), или свидетельство о государственной регистрации юридического лица или Лист записи ЕГРЮЛ (если организатор - юридическое лицо)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кументы, подтверждающие полномочия лица выступать от имени организатора публичного мероприятия (для представителей)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уведомления организатор публичного мероприятия может получить при личном обращении в Министерство. Электронная форма бланка размещена на официальном сайте Министерства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и прилагаемые документы могут быть представлены (направлены) организатором публичного мероприятия на бумажных носителях одним из следующих способов: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и документы (копии документов) могут быть направлены в Министерство в форме электронных документов, подписанных (заверенных) квалифицированной электронной подписью в соответствии с требованиями Федерального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                  № 63-ФЗ и Федерального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210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ми для отказа в приеме документов являются: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1) уведомление не соответствует требованиям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статьи 7</w:t>
              </w:r>
            </w:hyperlink>
            <w:r>
              <w:rPr>
                <w:sz w:val="28"/>
                <w:szCs w:val="28"/>
              </w:rPr>
              <w:t xml:space="preserve"> Федерального закона № 54-ФЗ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2) организатор публичного мероприятия либо его представитель не предоставил документы, перечисленные в </w:t>
            </w:r>
            <w:hyperlink w:anchor="P115">
              <w:r>
                <w:rPr>
                  <w:rStyle w:val="InternetLink"/>
                  <w:sz w:val="28"/>
                  <w:szCs w:val="28"/>
                </w:rPr>
                <w:t>пункте 2.5</w:t>
              </w:r>
            </w:hyperlink>
            <w:r>
              <w:rPr>
                <w:sz w:val="28"/>
                <w:szCs w:val="28"/>
              </w:rPr>
              <w:t xml:space="preserve"> настоящег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hyperlink r:id="rId34">
              <w:r>
                <w:rPr>
                  <w:rStyle w:val="InternetLink"/>
                  <w:sz w:val="28"/>
                  <w:szCs w:val="28"/>
                </w:rPr>
                <w:t>Статья 7</w:t>
              </w:r>
            </w:hyperlink>
            <w:r>
              <w:rPr>
                <w:sz w:val="28"/>
                <w:szCs w:val="28"/>
              </w:rPr>
              <w:t xml:space="preserve"> Федерального закона 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>№ 54-ФЗ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bookmarkStart w:id="8" w:name="P146"/>
            <w:bookmarkEnd w:id="8"/>
            <w:r>
              <w:rPr>
                <w:sz w:val="28"/>
                <w:szCs w:val="28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аниями для отказа в предоставлении государственной услуги являются: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ведомление о проведении публичного мероприятия подано лицом, которое в соответствии с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частью 2 статьи 5</w:t>
              </w:r>
            </w:hyperlink>
            <w:r>
              <w:rPr>
                <w:sz w:val="28"/>
                <w:szCs w:val="28"/>
              </w:rPr>
              <w:t xml:space="preserve"> Федерального закона № 54-ФЗ не вправе быть организатором публичного мероприятия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уведомлении в качестве места проведения публичного мероприятия указано место, в котором в соответствии с Федеральным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54-ФЗ и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Татарстан № 91-ЗРТ проведение публичного мероприятия запрещается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приостановления предоставления государственной услуги не име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hyperlink r:id="rId38">
              <w:r>
                <w:rPr>
                  <w:rStyle w:val="InternetLink"/>
                  <w:sz w:val="28"/>
                  <w:szCs w:val="28"/>
                </w:rPr>
                <w:t>Статьи 8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12</w:t>
              </w:r>
            </w:hyperlink>
            <w:r>
              <w:rPr>
                <w:sz w:val="28"/>
                <w:szCs w:val="28"/>
              </w:rPr>
              <w:t xml:space="preserve"> Федерального закона № 54-ФЗ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статья 12</w:t>
              </w:r>
            </w:hyperlink>
            <w:r>
              <w:rPr>
                <w:sz w:val="28"/>
                <w:szCs w:val="28"/>
              </w:rPr>
              <w:t xml:space="preserve"> Закона Республики Татарстан № 91-ЗРТ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bookmarkStart w:id="9" w:name="P158"/>
            <w:bookmarkEnd w:id="9"/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                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bookmarkStart w:id="10" w:name="P161"/>
            <w:bookmarkEnd w:id="10"/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                 не треб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уведомления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Максимальный срок ожидания приема (обслуживания) заявителя и получения результата предоставления государственной услуги не должен превышать 15 минут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для отдельных категорий заявителей не установл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hyperlink r:id="rId41">
              <w:r>
                <w:rPr>
                  <w:rStyle w:val="InternetLink"/>
                  <w:sz w:val="28"/>
                  <w:szCs w:val="28"/>
                </w:rPr>
                <w:t>Подпункт «д» пункта 1</w:t>
              </w:r>
            </w:hyperlink>
            <w:r>
              <w:rPr>
                <w:sz w:val="28"/>
                <w:szCs w:val="28"/>
              </w:rPr>
              <w:t xml:space="preserve"> Указа Президента РФ № 601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государственной услуги, в том числе в электронной форм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уведомления о проведении публичного мероприятия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ступления уведомления в электронной форме в выходной день - на следующий за днем поступления рабочий д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государствен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услуги осуществляется в здании и помещении, оборудованных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беспрепятственный доступ инвалидов к месту предоставлению услуги, в том числе возможность беспрепятственного входа на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№ 181-ФЗ;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Кабинета Министров Республики Татарстан № 88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 xml:space="preserve"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статьей 15</w:t>
              </w:r>
            </w:hyperlink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№ 210-Ф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сть помещений в зоне доступности к общественному транспорту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инвалидов помещений, в которых предоставляется государственная услуга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счерпывающей информации о способах, порядке, сроках предоставления государственной услуги на информационных стендах, в сети Интернет, на официальном сайте Министерства юстиции Республики Татарстан, Едином портале государственных и муниципальных услуг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дачи заявления в электронном виде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заявителем результатов предоставления государственной услуги в электронном виде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иема и рассмотрения документов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а получения результата государственной услуги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цедентов (обоснованных жалоб) на нарушение настоящего Регламента, совершенных специалистами Министерства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заимодействий заявителя со специалистами Министерства: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документов, необходимых для предоставления государственной услуги, - не более одного (без учета консультаций);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правлении документов, необходимых для предоставления государственной услуги, по почте - отсутствует (без учета консультаций)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дного взаимодействия заявителя со специалистом Министерства при предоставлении государственной услуги не превышает 15 минут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через многофункциональный центр, удаленные рабочие места многофункционального центра не осуществляется.</w:t>
            </w:r>
          </w:p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на сайте http://mi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just.tatarsta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ru, на Едином портале государственных и муниципальных услуг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услуги по экстерриториальному принципу и по комплексному запросу не осуществля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Уведомление и документы (копии документов) могут быть направлены в Министерство в форме электронных документов, подписанных (заверенных) квалифицированной электронной подписью в соответствии с требованиями Федерального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63-ФЗ и Федерального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210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№ 63-ФЗ;</w:t>
            </w:r>
          </w:p>
          <w:p>
            <w:pPr>
              <w:pStyle w:val="Normal"/>
              <w:spacing w:lineRule="atLeast" w:line="24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№ 210-ФЗ</w:t>
            </w:r>
          </w:p>
        </w:tc>
      </w:tr>
    </w:tbl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государственной услуги включает в себя следующие процедуры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и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уведомления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нарушений, допущенных при подаче уведомления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оекта распоряжения министра о согласовании уведомления либо об отказе в согласовании уведомления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ручение заявителю распоряжения министра юстиции Республики Татарстан о согласовании уведомления либо отказе в согласовании уведомления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правление технической ошибк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Отдел лично, по телефону и (или) посредством почты (в том числе электронной) для получения консультации о порядке получения государственной услуг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существляет консультирование заявителя, в том числе по форме запроса и другим вопросам для получения государственной услуги. При необходимости специалист Отдела оказывает помощь заявителю, в том числе в части оформления документов, необходимых для предоставления государственной услуг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я, замечания по составу, форме и содержанию представленных документов, оказание помощи заявителю, в том числе в части оформления документов, необходимых для предоставления государственной услуги, запись в журнале регистрации обращений граждан об оказании консультации (оказании помощи заявителю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bookmarkStart w:id="11" w:name="P226"/>
      <w:bookmarkEnd w:id="11"/>
      <w:r>
        <w:rPr>
          <w:sz w:val="28"/>
          <w:szCs w:val="28"/>
        </w:rPr>
        <w:t>3.3. Принятие и регистрация уведом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bookmarkStart w:id="12" w:name="P227"/>
      <w:bookmarkEnd w:id="12"/>
      <w:r>
        <w:rPr>
          <w:sz w:val="28"/>
          <w:szCs w:val="28"/>
        </w:rPr>
        <w:t>3.3.1. Заявитель лично подает уведомление в Отдел организационной работы и документооборота Министерства (далее - Орготдел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ожет быть направлено по почте заказным почтовым отправление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Уведомление, направляемое в электронной форме, подписывается (заверяется) в соответствии с Федеральным </w:t>
      </w:r>
      <w:hyperlink r:id="rId5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63-ФЗ и Федеральным </w:t>
      </w:r>
      <w:hyperlink r:id="rId5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 и представляются с использованием электронных носителей и (или) информационно-телекоммуникационных сетей общего пользования, включая сеть Интернет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также может быть подано через Портал государственных и муниципальных услуг Республики Татарстан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редставленное по почте заказным почтовым отправлением или в электронной форме, рассматривается в общем порядк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Орготдела осуществляет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, выступающего в качестве законного представителя либо лица, уполномоченного получателем государственной услуг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оверку наличия документов, указанных в </w:t>
      </w:r>
      <w:hyperlink w:anchor="P115">
        <w:r>
          <w:rPr>
            <w:rStyle w:val="InternetLink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Регламента, и их соответствие установленным требованиям. Проверка осуществляется при участии специалиста Отдел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 личном обращении заявителя в случае наличия оснований для отказа в приеме документов, предусмотренных </w:t>
      </w:r>
      <w:hyperlink w:anchor="P14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7 настоящего Регламента, специалист уведомляет заявителя о наличии оснований для отказа в приеме документов и регистрации уведомления и возвращает ему документы с объяснением содержания выявленных оснований для отказа. По требованию заявителя отказ оформляется в письменном вид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уведомления и документов по почте (электронной почте) специалист Орготдела возвращает ему документы с письменным объяснением содержания выявленных оснований для отказа по почте (электронной почте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документов специалист Орготдела осуществляет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уведомления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или направление по почте либо по электронной почте (по его желанию) копии уведомления с отметкой о дате и времени приема документов, присвоенном входящем номере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министру юстиции Республики Татарстан (далее - министр) в электронной форме через единую межведомственную систему электронного документооборота органов государственной власти Республики Татарстан «Электронное Правительство» (далее - электронный документооборот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уведом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, зарегистрированное и направленное министру уведомл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Министр рассматривает уведомление и направляет заместителю министра для рассмотр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регистрации уведом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ведомление, направленное заместителю министра на рассмотр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Заместитель министра рассматривает уведомление и направляет начальнику Отдела для рассмотр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регистрации уведом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ведомление, направленное начальнику Отдела на рассмотр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Начальник Отдела назначает ответственного исполнителя (далее - специалист Отдела) и передает ему уведомление для исполн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ется в день регистрации уведом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уведомление, направленное на исполнение специалисту Отдел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и принятие решения о согласовании уведомления либо об отказе в согласовании уведом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ет наличие (отсутствие) основания для отказа в предоставлении государственной услуги, предусмотренного пунктом 2.8 настоящего Регламента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уведомление о проведении публичного мероприятия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убличное мероприятие проводится на территории объекта культурного наследия, направляет уведомление в Комитет Республики Татарстан по охране объектов культурного наслед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товит проект распоряжения министра о согласовании уведомления (далее - распоряжение) и проект письма о согласовании уведомления (далее - письмо о согласовании), в случае наличия основания для отказа в предоставлении государственной услуги, а также в случае получения заключения Комитета Республики Татарстан по охране объектов культурного наследия о невозможности проведения публичного мероприятия на территориях объектов культурного наследия (памятников истории и культуры), выявленных объектов культурного наследия, - распоряжение об отказе в согласовании уведомления и письмо об отказе в согласовании уведомления и направляет их начальнику Отдела для согласования.</w:t>
      </w:r>
    </w:p>
    <w:p>
      <w:pPr>
        <w:pStyle w:val="Normal"/>
        <w:spacing w:lineRule="atLeast" w:line="240"/>
        <w:ind w:firstLine="540"/>
        <w:jc w:val="both"/>
        <w:rPr/>
      </w:pPr>
      <w:bookmarkStart w:id="13" w:name="P256"/>
      <w:bookmarkEnd w:id="13"/>
      <w:r>
        <w:rPr>
          <w:sz w:val="28"/>
          <w:szCs w:val="28"/>
        </w:rPr>
        <w:t xml:space="preserve">В случае необходимости готовит проект письма, содержащего обоснованные предложения об изменении места и (или) времени проведения публичного мероприятия, а также предложение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</w:t>
      </w:r>
      <w:hyperlink r:id="rId5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54-ФЗ (далее - письмо-предложение) и направляет начальнику Отдела на согласование.</w:t>
      </w:r>
    </w:p>
    <w:p>
      <w:pPr>
        <w:pStyle w:val="Normal"/>
        <w:spacing w:lineRule="atLeast" w:line="240"/>
        <w:ind w:firstLine="540"/>
        <w:jc w:val="both"/>
        <w:rPr/>
      </w:pPr>
      <w:bookmarkStart w:id="14" w:name="P257"/>
      <w:bookmarkEnd w:id="14"/>
      <w:r>
        <w:rPr>
          <w:sz w:val="28"/>
          <w:szCs w:val="28"/>
        </w:rPr>
        <w:t xml:space="preserve">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</w:r>
      <w:hyperlink r:id="rId5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, специалист Отдела готовит проект письма, содержащего мотивированное предупреждение о том, что организатор, а также иные участники публичного мероприятия в случае выявления указанных несоответствия и (или) нарушения при проведении такого мероприятия могут быть привлечены к ответственности в установленном порядке (далее - предупреждение), и направляет начальнику Отдела на согласова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рабочих дней с момента направления уведомления на исполнение специалисту Отдела. В случае необходимости согласования с Комитетом Республики Татарстан по охране объектов культурного наследия - в течение трех рабочих дней с момента направления уведомления на исполнение специалисту Отдел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ы распоряжения, письма о согласовании, письма-предложения, предупреждения, направленные начальнику Отдела на согласова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Начальник Отдела проверяет результаты рассмотрения уведомления, согласовывает проекты распоряжения, письма о согласовании, письма-предложения, предупреждения и направляет их заместителю министра на согласова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на согласование начальнику Отдела указанных проект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е на согласование заместителю министра проекты распоряжения, письма о согласовании, письма-предложения, предупрежд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Заместитель министра согласовывает проекты распоряжения, письма о согласовании, письма-предложения, предупреждения и направляет их министру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овленная настоящим пунктом, осуществляются в день поступления указанных проектов на согласова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ые и направленные на подпись министру проекты распоряжения, письма о согласовании, письма-предложения, предупрежд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Министр подписывает проект распоряжения, письма о согласовании, письма-предложения, предупреждения. Подписанные распоряжение, письмо о согласовании, письмо-предложение, предупреждение направляются в Отдел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указанных проектов на подписа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распоряжение, письмо о согласовании, письмо-предложение, предупреждение, подписанные министром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Специалист Отдел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порядковый номер распоряжению министра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с использованием способа связи, указанного в уведомлении о результате предоставления государственной услуги, сообщает дату и время выдачи распоряжения о согласовании либо об отказе в согласовании уведомления о проведении публичного мероприят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министром распоряжения, письма, предупрежд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ереданные на регистрацию в Орготдел распоряжение, письмо о согласовании, письмо-предложение, предупрежд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bookmarkStart w:id="15" w:name="P274"/>
      <w:bookmarkEnd w:id="15"/>
      <w:r>
        <w:rPr>
          <w:sz w:val="28"/>
          <w:szCs w:val="28"/>
        </w:rPr>
        <w:t>3.5. Направление заявителю результата государственной услуг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Специалист Орготдел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исьмо о согласовании, письмо-предложение, предупреждение вместе с копией распоряжения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зависимости от способа подачи документов в Министерство выдает (направляет) заявителю письмо о согласовании вместе с копией распоряжения, в случаях, указанных в </w:t>
      </w:r>
      <w:hyperlink w:anchor="P256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</w:t>
      </w:r>
      <w:hyperlink w:anchor="P257">
        <w:r>
          <w:rPr>
            <w:rStyle w:val="InternetLink"/>
            <w:sz w:val="28"/>
            <w:szCs w:val="28"/>
          </w:rPr>
          <w:t>шестом и седьмом пункта 3.4.1</w:t>
        </w:r>
      </w:hyperlink>
      <w:r>
        <w:rPr>
          <w:sz w:val="28"/>
          <w:szCs w:val="28"/>
        </w:rPr>
        <w:t xml:space="preserve"> настоящего Регламента, к вышеуказанным документам прилагаются письмо-предложение и (или) предупрежд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министром распоряжения, письма, предупрежд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е (направленные) заявителю письмо о согласовании с копией распоряжения, письмо-предложение, предупрежд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ссмотрение уведомления, поступившего через Интернет-приемную портала Правительства Республики Татарстан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Уведомление, поступившие через Интернет-приемную, регистрируется и рассматривается в порядке, предусмотренном </w:t>
      </w:r>
      <w:hyperlink w:anchor="P226">
        <w:r>
          <w:rPr>
            <w:rStyle w:val="InternetLink"/>
            <w:sz w:val="28"/>
            <w:szCs w:val="28"/>
          </w:rPr>
          <w:t>пунктами 3.3</w:t>
        </w:r>
      </w:hyperlink>
      <w:r>
        <w:rPr>
          <w:sz w:val="28"/>
          <w:szCs w:val="28"/>
        </w:rPr>
        <w:t xml:space="preserve"> - </w:t>
      </w:r>
      <w:hyperlink w:anchor="P27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странение нарушений, допущенных при подаче уведом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Специалист Отдела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 выявлении нарушений требований Федерального </w:t>
      </w:r>
      <w:hyperlink r:id="rId5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54-ФЗ и порядка подачи уведомления, установленного </w:t>
      </w:r>
      <w:hyperlink r:id="rId5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№ 91-ЗРТ, готовит проект письма организатору публичного мероприятия об устранении выявленных нарушений (далее - проект письма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часа с момента поступления уведом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оект письма организатору публичного мероприятия об устранении выявленных нарушени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3.7.2. Начальник отдела проверяет обоснованность выводов о нарушении требований Федерального </w:t>
      </w:r>
      <w:hyperlink r:id="rId5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54-ФЗ и порядка подачи уведомления, установленного </w:t>
      </w:r>
      <w:hyperlink r:id="rId5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№ 91-ЗРТ, согласовывает проект письма и направляет его на согласование заместителю министр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часа с момента поступления проекта письм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й на согласование заместителю министра проект письм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Заместитель министра согласовывает проект письма и направляет его министру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часа с момента поступления проекта письм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й на согласование министру проект письм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Министр подписывает проект письма. Подписанный проект письма направляется в Орготдел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часа с момента поступления проекта письм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оект письма, подписанный министром (далее - письмо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Специалист Орготдел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исьмо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зависимости от способа подачи документов в Министерство выдает (направляет) заявителю письмо о нарушении требований Федерального </w:t>
      </w:r>
      <w:hyperlink r:id="rId5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 54-ФЗ и порядка подачи уведомления, установленного </w:t>
      </w:r>
      <w:hyperlink r:id="rId6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№ 91-ЗРТ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часа с момента поступления письма специалисту Орготдел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Результат процедуры: выданное (направленное) организатору публичного мероприятия письмо о нарушении требований Федерального </w:t>
      </w:r>
      <w:hyperlink r:id="rId6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54-ФЗ и порядка подачи уведомления, установленного </w:t>
      </w:r>
      <w:hyperlink r:id="rId6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№ 91-ЗРТ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3.8. Рассмотрение уведомления, поступившего после устранения нарушений требований Федерального </w:t>
      </w:r>
      <w:hyperlink r:id="rId6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54-ФЗ и порядка подачи уведомления, установленного </w:t>
      </w:r>
      <w:hyperlink r:id="rId6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№ 91-ЗРТ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Если после устранения организатором публичного мероприятия требований Федерального </w:t>
      </w:r>
      <w:hyperlink r:id="rId6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54-ФЗ и порядка подачи уведомления, установленного </w:t>
      </w:r>
      <w:hyperlink r:id="rId6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№ 91-ЗРТ, до проведения публичного мероприятия остается не менее трех календарных дней, уведомление рассматривается и согласуется в порядке, предусмотренном </w:t>
      </w:r>
      <w:hyperlink w:anchor="P226">
        <w:r>
          <w:rPr>
            <w:rStyle w:val="InternetLink"/>
            <w:sz w:val="28"/>
            <w:szCs w:val="28"/>
          </w:rPr>
          <w:t>пунктами 3.3</w:t>
        </w:r>
      </w:hyperlink>
      <w:r>
        <w:rPr>
          <w:sz w:val="28"/>
          <w:szCs w:val="28"/>
        </w:rPr>
        <w:t xml:space="preserve"> - </w:t>
      </w:r>
      <w:hyperlink w:anchor="P27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настоящего Регламента, в течение двух календарных дне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Если до мероприятия остается менее трех дней, то организатор публичного мероприятия должен предложить иную дату, и уведомление согласуется в порядке, предусмотренном </w:t>
      </w:r>
      <w:hyperlink w:anchor="P226">
        <w:r>
          <w:rPr>
            <w:rStyle w:val="InternetLink"/>
            <w:sz w:val="28"/>
            <w:szCs w:val="28"/>
          </w:rPr>
          <w:t>пунктами 3.3</w:t>
        </w:r>
      </w:hyperlink>
      <w:r>
        <w:rPr>
          <w:sz w:val="28"/>
          <w:szCs w:val="28"/>
        </w:rPr>
        <w:t xml:space="preserve"> - </w:t>
      </w:r>
      <w:hyperlink w:anchor="P274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настоящего Регламента. Предложение об иной дате проведения публичного мероприятия направляется его организатором способами, указанными в </w:t>
      </w:r>
      <w:hyperlink w:anchor="P227">
        <w:r>
          <w:rPr>
            <w:rStyle w:val="InternetLink"/>
            <w:sz w:val="28"/>
            <w:szCs w:val="28"/>
          </w:rPr>
          <w:t>пункте 3.3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До устранения организатором публичного мероприятия выявленных нарушений требований Федерального </w:t>
      </w:r>
      <w:hyperlink r:id="rId6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54-ФЗ и порядка подачи уведомления, установленного </w:t>
      </w:r>
      <w:hyperlink r:id="rId6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№ 91-ЗРТ, уведомление не подлежит дальнейшему рассмотрению, а мероприятие не считается согласованным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Исправление технической ошибк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распоряжения осуществляется в связи с устранением технических ошибок (описок, опечаток, грамматических или арифметических ошибок), допущенных в ранее выданном распоряжен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ереоформление распоряжения осуществляется на основании зарегистрированного </w:t>
      </w:r>
      <w:hyperlink w:anchor="P60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, составленного в произвольной форме, которое подается одним из способов, указанных в </w:t>
      </w:r>
      <w:hyperlink w:anchor="P227">
        <w:r>
          <w:rPr>
            <w:rStyle w:val="InternetLink"/>
            <w:sz w:val="28"/>
            <w:szCs w:val="28"/>
          </w:rPr>
          <w:t>пункте 3.3.1</w:t>
        </w:r>
      </w:hyperlink>
      <w:r>
        <w:rPr>
          <w:sz w:val="28"/>
          <w:szCs w:val="28"/>
        </w:rPr>
        <w:t xml:space="preserve"> настоящего Регламента (рекомендуемая форма приведена в Приложении № 2 к настоящему Регламенту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Специалист Орготдела осуществляет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министру в электронной форме через единую межведомственную систему электронного документооборот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, зарегистрированное и направленное министру заявл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Министр рассматривает заявление и направляет заместителю министра для рассмотр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явление, направленное заместителю министра на рассмотр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Заместитель министра рассматривает заявление и направляет начальнику Отдела для рассмотр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4. Начальник Отдела назначает специалиста Отдела и передает ему заявление для исполн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 момента направления в Отдел заявл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заявление, направленное на исполнение специалисту Отдел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5. Специалист Отдел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аспоряжения с исправлением технической ошибк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ект распоряжения на согласование начальнику Отдел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о дня направления заявления на исполнение специалисту Отдел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аспоряжения, направленный начальнику Отдела на согласова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6. Начальник Отдела проверяет правильность подготовленного проекта распоряжения, согласовывает его и направляет заместителю министра на согласова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распоряжения на согласование начальнику Отдел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оект распоряжения, направленный на согласование заместителю министра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7. Заместитель министра согласовывает проект распоряжения и направляет его на согласование министру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распоряжения от начальника Отдел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ый проект распоряж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8. Министр подписывает переоформленное распоряж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аспоряжение направляется в Отдел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овленная настоящим пунктом, осуществляются в день поступления согласованного проекта распоряжения на подпись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писанное переоформленное распоряжени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9. Специалист Отдела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переоформленному распоряжению порядковый номер, под которым было зарегистрировано первоначальное распоряжение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с использованием способа связи, указанного в заявлении об исправлении технической ошибки или в уведомлении о предоставлении государственной услуги, о готовности документа и в зависимости от желания заявител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дату и время выдачи переоформленного распоряжения в случае, если заявитель выразил желание получить его лично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копию распоряжения в Орготдел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переоформленного распоряж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зарегистрированное распоряжение, согласование с заявителем способа получения копии распоряж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0. Специалист Орготдела в зависимости от желания заявителя вручает копию распоряжения заявителю лично или направляет по адресу, указанному в заявлени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овленная настоящим пунктом, осуществляется в день подписания распоряжения министром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ая (направленная) копия распоряжения с исправленной технической ошибкой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Министерства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лицом, ответственным за выполнение соответствующей административной процедуры, и заместителем министра, ответственным за организацию работы по предоставлению государственной услуг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должностных лиц, ответственных за предоставление государственной услуг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ется проведение проверки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производства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результатов рассмотрения документов требованиям законодательства (настоящего Регламента)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и порядка приема документов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и порядка выдачи результатов при предоставлении государственной услуг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№ 210-ФЗ, а также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х должностных лиц, государствен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6" w:name="P375"/>
      <w:bookmarkEnd w:id="16"/>
      <w:r>
        <w:rPr>
          <w:sz w:val="28"/>
          <w:szCs w:val="28"/>
        </w:rPr>
        <w:t>5.1. Заявители имеют право на обжалование действий (бездействия) Министерства, должностного лица Министерства либо государственного гражданского служащего Министерства в досудебном порядке в Министерство. Жалобы на решения, действия (бездействие), принятые министром в связи с предоставлением государственной услуги, подаются в Кабинет Министров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уведом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требование представления заявителем </w:t>
      </w:r>
      <w:r>
        <w:rPr>
          <w:rFonts w:eastAsia="Calibri"/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Министерства, его должностного лиц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направлена по почте, с использованием информационно-телекоммуникационной сети «Интернет», через Интернет-приемную портала Правительства Республики Татарстан, Портал государственных и муниципальных услуг Республики Татарстан, многофункциональный центр предоставления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инистерства, должностного лица Министерства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Министерства, его должностного лица либо государственного гражданск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Министерства, его должностного лица либо государственного гражданск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Срок рассмотрения жалобы - в течение пятнадцати рабочих дней со дня ее регистрации.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лично либо уполномоченным лицом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В случае признания жалобы, подлежащей удовлетворению, в ответе заявителю дается информация о действиях, осуществляемых Министерств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1"/>
        <w:jc w:val="right"/>
        <w:rPr/>
      </w:pPr>
      <w:r>
        <w:rPr/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проведения публич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на территории нескольки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районов, городских округ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ая форма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у юсти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.И.Загидуллин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ля физических лиц: ФИО, адрес (почтовы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и (или) электронный), номер телефон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в том числе моби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ля юридических лиц: наименова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рганизации, адрес (почтовый и (ил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электронный), номер телефона, в том числ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моби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7" w:name="P415"/>
      <w:bookmarkEnd w:id="17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рганизат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ю(ет) о проведении публич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Цель публичного мероприяти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а публичного мероприят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сто  (места)  проведения  публичного  мероприятия,  маршруты движения участников,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нформация об использовании транспортных средств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, время начала и окончания публичного мероприятия 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ы и методы обеспечения организатором публич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ественного порядка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едицинской помощи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мерение   использовать   звукоусиливающие  технические  средства  пр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публичного мероприяти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  имя   отчество  либо  наименование  организатора  публич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сведения о его месте жительства или пребывания, номер телеф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 имя,  отчество  лиц,  уполномоченных организатором публич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 выполнять распорядительные функции по организации и провед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го мероприят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готовности документа прошу известить мен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способ извещения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 данных в рамках предоставления государственной услуги), в том числе в автоматизированном режиме, включая принятие решений на их основе органом, предоставляющим государственную услугу, в целях предоставления государственной услуг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                                                         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уведомления)                                                                                                (подписи организатора публич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и лиц, уполномоченн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ом публич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ыполня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дительные функции по 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проведени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осударственной услу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сованию проведения публич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на территории нескольки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районов, городских округов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ая форм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у юсти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.И.Загидуллин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ля физических лиц: ФИО, адрес (почтовый 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ли) электронный), телефон, включа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мобильны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ля юридических лиц: наименова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рганизации, адрес (почтовый и (ил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электронный), телефон, включая мобиль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585"/>
      <w:bookmarkStart w:id="19" w:name="P585"/>
      <w:bookmarkEnd w:id="19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равлении технической ошиб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  об  ошибке,  допущенной при выдаче распоряжения о соглас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убличного мероприят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выданный докумен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о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ильные свед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исправить допущенную техническую ошибку и внести соответствующ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документ, являющийся результатом государственной услуг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 готовности документа прошу известить мен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способ извещ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(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(подпись)      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(справочное)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по согласованию проведения публичного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я на территории нескольких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районов, городских округов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spacing w:lineRule="atLeast" w:line="24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ОТВЕТСТВЕННЫХ ЗА ПРЕДОСТАВЛЕНИ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 ПО СОГЛАСОВАНИЮ ПРОВЕДЕНИЯ ПУБЛИЧНОГО МЕРОПРИЯТИЯ НА ТЕРРИТОРИИ НЕСКОЛЬКИХ МУНИЦИПАЛЬНЫХ РАЙОНОВ, ГОРОДСКИХ ОКРУГОВ И ОСУЩЕСТВЛЯЮЩИХ КОНТРОЛЬ ЗА Е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М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инистерство юстиции Республики Татарстан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3"/>
        <w:gridCol w:w="32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Должность, ФИО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/>
              <w:t>Телефо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/>
              <w:t>Электронный адре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Министр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(843) 292-00-7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mi</w:t>
            </w:r>
            <w:r>
              <w:rPr>
                <w:lang w:val="en-US"/>
              </w:rPr>
              <w:t>n</w:t>
            </w:r>
            <w:r>
              <w:rPr/>
              <w:t>just@tatar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Заместитель министр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(843) 292-00-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/>
              <w:t>M.Ibyatov@tatar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чальник отдела организационной работы и документооборот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/>
              <w:t>(843) 223-07-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/>
              <w:t>Farida.</w:t>
            </w:r>
            <w:r>
              <w:rPr>
                <w:lang w:val="en-US"/>
              </w:rPr>
              <w:t>N</w:t>
            </w:r>
            <w:r>
              <w:rPr/>
              <w:t>urieva@tatar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Начальник отдела правовой консультационно-методической поддержки органов местного самоуправления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/>
              <w:t>(843) 223-06-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8"/>
                <w:szCs w:val="28"/>
              </w:rPr>
            </w:pPr>
            <w:r>
              <w:rPr/>
              <w:t>Mayya.Pashkova@tatar.ru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/>
      </w:pPr>
      <w:r>
        <w:rPr/>
        <w:t>Аппарат Кабинета Министров Республики Татарстан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й адре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014, г. Казань, пл. Свободы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ик правового управления Аппарата  Кабинета Министров Республики Татар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43) 264-76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drey.Grevcov@tatar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0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just@tatar.ru" TargetMode="External"/><Relationship Id="rId3" Type="http://schemas.openxmlformats.org/officeDocument/2006/relationships/hyperlink" Target="consultantplus://offline/ref=7E11FD2FBBC180494F03EACCBCE12AE3D951AA084FCA193C2F23FBF0CFzCn5L" TargetMode="External"/><Relationship Id="rId4" Type="http://schemas.openxmlformats.org/officeDocument/2006/relationships/hyperlink" Target="consultantplus://offline/ref=7E11FD2FBBC180494F03EACCBCE12AE3D850AE074DC4193C2F23FBF0CFzCn5L" TargetMode="External"/><Relationship Id="rId5" Type="http://schemas.openxmlformats.org/officeDocument/2006/relationships/hyperlink" Target="consultantplus://offline/ref=7E11FD2FBBC180494F03EACCBCE12AE3D859A00A4BC5193C2F23FBF0CFC504A38000E5E28E74F69Fz1nAL" TargetMode="External"/><Relationship Id="rId6" Type="http://schemas.openxmlformats.org/officeDocument/2006/relationships/hyperlink" Target="consultantplus://offline/ref=7E11FD2FBBC180494F03EACCBCE12AE3D853A9064DCB193C2F23FBF0CFzCn5L" TargetMode="External"/><Relationship Id="rId7" Type="http://schemas.openxmlformats.org/officeDocument/2006/relationships/hyperlink" Target="consultantplus://offline/ref=7E11FD2FBBC180494F03EACCBCE12AE3DB53A00D4ECB193C2F23FBF0CFzCn5L" TargetMode="External"/><Relationship Id="rId8" Type="http://schemas.openxmlformats.org/officeDocument/2006/relationships/hyperlink" Target="consultantplus://offline/ref=7E11FD2FBBC180494F03F4C1AA8D77E8D95AF7034CCC146E7472FDA7909502F6C0z4n0L" TargetMode="External"/><Relationship Id="rId9" Type="http://schemas.openxmlformats.org/officeDocument/2006/relationships/hyperlink" Target="consultantplus://offline/ref=7E11FD2FBBC180494F03F4C1AA8D77E8D95AF7034CCF1A6B7077FDA7909502F6C040E3B7CD30FB971E25C034z3nBL" TargetMode="External"/><Relationship Id="rId10" Type="http://schemas.openxmlformats.org/officeDocument/2006/relationships/hyperlink" Target="consultantplus://offline/ref=7E11FD2FBBC180494F03F4C1AA8D77E8D95AF7034CCD136D7471FDA7909502F6C040E3B7CD30FB971E25C330z3n9L" TargetMode="External"/><Relationship Id="rId11" Type="http://schemas.openxmlformats.org/officeDocument/2006/relationships/hyperlink" Target="consultantplus://offline/ref=7E11FD2FBBC180494F03F4C1AA8D77E8D95AF7034CCD16697B74FDA7909502F6C040E3B7CD30FB971E25C236z3n8L" TargetMode="External"/><Relationship Id="rId12" Type="http://schemas.openxmlformats.org/officeDocument/2006/relationships/hyperlink" Target="consultantplus://offline/ref=7E11FD2FBBC180494F03F4C1AA8D77E8D95AF7034CCF16697670FDA7909502F6C0z4n0L" TargetMode="External"/><Relationship Id="rId13" Type="http://schemas.openxmlformats.org/officeDocument/2006/relationships/hyperlink" Target="consultantplus://offline/ref=7E11FD2FBBC180494F03EACCBCE12AE3D850AE074DC4193C2F23FBF0CFzCn5L" TargetMode="External"/><Relationship Id="rId14" Type="http://schemas.openxmlformats.org/officeDocument/2006/relationships/hyperlink" Target="consultantplus://offline/ref=7E11FD2FBBC180494F03EACCBCE12AE3D850AE074DC4193C2F23FBF0CFzCn5L" TargetMode="External"/><Relationship Id="rId15" Type="http://schemas.openxmlformats.org/officeDocument/2006/relationships/hyperlink" Target="consultantplus://offline/ref=7E11FD2FBBC180494F03EACCBCE12AE3D859A00A4BC5193C2F23FBF0CFzCn5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7E11FD2FBBC180494F03EACCBCE12AE3D850AE074DC4193C2F23FBF0CFC504A38000E5E28E74F690z1n9L" TargetMode="External"/><Relationship Id="rId19" Type="http://schemas.openxmlformats.org/officeDocument/2006/relationships/hyperlink" Target="consultantplus://offline/ref=7E11FD2FBBC180494F03EACCBCE12AE3D850AE074DC4193C2F23FBF0CFC504A38000E5E28E74F796z1nFL" TargetMode="External"/><Relationship Id="rId20" Type="http://schemas.openxmlformats.org/officeDocument/2006/relationships/hyperlink" Target="consultantplus://offline/ref=7E11FD2FBBC180494F03F4C1AA8D77E8D95AF7034CCC146E7472FDA7909502F6C040E3B7CD30FB971E25C237z3n9L" TargetMode="External"/><Relationship Id="rId21" Type="http://schemas.openxmlformats.org/officeDocument/2006/relationships/hyperlink" Target="consultantplus://offline/ref=7E11FD2FBBC180494F03F4C1AA8D77E8D95AF7034CCD16697B74FDA7909502F6C040E3B7CD30FB971E25C236z3n8L" TargetMode="External"/><Relationship Id="rId22" Type="http://schemas.openxmlformats.org/officeDocument/2006/relationships/hyperlink" Target="consultantplus://offline/ref=7E11FD2FBBC180494F03F4C1AA8D77E8D95AF7034CCF1A6B7077FDA7909502F6C040E3B7CD30FB971E25C03Fz3nFL" TargetMode="External"/><Relationship Id="rId23" Type="http://schemas.openxmlformats.org/officeDocument/2006/relationships/hyperlink" Target="consultantplus://offline/ref=7E11FD2FBBC180494F03EACCBCE12AE3D850AE074DC4193C2F23FBF0CFC504A38000E5E28E74F690z1n9L" TargetMode="External"/><Relationship Id="rId24" Type="http://schemas.openxmlformats.org/officeDocument/2006/relationships/hyperlink" Target="consultantplus://offline/ref=7E11FD2FBBC180494F03EACCBCE12AE3D850AE074DC4193C2F23FBF0CFzCn5L" TargetMode="External"/><Relationship Id="rId25" Type="http://schemas.openxmlformats.org/officeDocument/2006/relationships/hyperlink" Target="consultantplus://offline/ref=7E11FD2FBBC180494F03F4C1AA8D77E8D95AF7034CCC146E7472FDA7909502F6C0z4n0L" TargetMode="External"/><Relationship Id="rId26" Type="http://schemas.openxmlformats.org/officeDocument/2006/relationships/hyperlink" Target="consultantplus://offline/ref=7E11FD2FBBC180494F03F4C1AA8D77E8D95AF7034CCC146E7472FDA7909502F6C040E3B7CD30FB971E25C237z3nCL" TargetMode="External"/><Relationship Id="rId27" Type="http://schemas.openxmlformats.org/officeDocument/2006/relationships/hyperlink" Target="consultantplus://offline/ref=7E11FD2FBBC180494F03EACCBCE12AE3D850AE074DC4193C2F23FBF0CFzCn5L" TargetMode="External"/><Relationship Id="rId28" Type="http://schemas.openxmlformats.org/officeDocument/2006/relationships/hyperlink" Target="consultantplus://offline/ref=7E11FD2FBBC180494F03EACCBCE12AE3D850AE074DC4193C2F23FBF0CFC504A38000E5E28E74F691z1nEL" TargetMode="External"/><Relationship Id="rId29" Type="http://schemas.openxmlformats.org/officeDocument/2006/relationships/hyperlink" Target="consultantplus://offline/ref=7E11FD2FBBC180494F03F4C1AA8D77E8D95AF7034CCC146E7472FDA7909502F6C040E3B7CD30FB971E25C237z3nCL" TargetMode="External"/><Relationship Id="rId30" Type="http://schemas.openxmlformats.org/officeDocument/2006/relationships/hyperlink" Target="consultantplus://offline/ref=7E11FD2FBBC180494F03EACCBCE12AE3D850AE074DC4193C2F23FBF0CFC504A38000E5E28E74F694z1nBL" TargetMode="External"/><Relationship Id="rId31" Type="http://schemas.openxmlformats.org/officeDocument/2006/relationships/hyperlink" Target="consultantplus://offline/ref=7E11FD2FBBC180494F03EACCBCE12AE3D853A9064DCB193C2F23FBF0CFzCn5L" TargetMode="External"/><Relationship Id="rId32" Type="http://schemas.openxmlformats.org/officeDocument/2006/relationships/hyperlink" Target="consultantplus://offline/ref=7E11FD2FBBC180494F03EACCBCE12AE3D859A00A4BC5193C2F23FBF0CFzCn5L" TargetMode="External"/><Relationship Id="rId33" Type="http://schemas.openxmlformats.org/officeDocument/2006/relationships/hyperlink" Target="consultantplus://offline/ref=7E11FD2FBBC180494F03EACCBCE12AE3D850AE074DC4193C2F23FBF0CFC504A38000E5E28E74F690z1n9L" TargetMode="External"/><Relationship Id="rId34" Type="http://schemas.openxmlformats.org/officeDocument/2006/relationships/hyperlink" Target="consultantplus://offline/ref=7E11FD2FBBC180494F03EACCBCE12AE3D850AE074DC4193C2F23FBF0CFC504A38000E5E28E74F690z1n9L" TargetMode="External"/><Relationship Id="rId35" Type="http://schemas.openxmlformats.org/officeDocument/2006/relationships/hyperlink" Target="consultantplus://offline/ref=7E11FD2FBBC180494F03EACCBCE12AE3D850AE074DC4193C2F23FBF0CFC504A38000E5E28E74F695z1n9L" TargetMode="External"/><Relationship Id="rId36" Type="http://schemas.openxmlformats.org/officeDocument/2006/relationships/hyperlink" Target="consultantplus://offline/ref=7E11FD2FBBC180494F03EACCBCE12AE3D850AE074DC4193C2F23FBF0CFzCn5L" TargetMode="External"/><Relationship Id="rId37" Type="http://schemas.openxmlformats.org/officeDocument/2006/relationships/hyperlink" Target="consultantplus://offline/ref=7E11FD2FBBC180494F03F4C1AA8D77E8D95AF7034CCC146E7472FDA7909502F6C0z4n0L" TargetMode="External"/><Relationship Id="rId38" Type="http://schemas.openxmlformats.org/officeDocument/2006/relationships/hyperlink" Target="consultantplus://offline/ref=7E11FD2FBBC180494F03EACCBCE12AE3D850AE074DC4193C2F23FBF0CFC504A38000E5E28E74F69Ez1nFL" TargetMode="External"/><Relationship Id="rId39" Type="http://schemas.openxmlformats.org/officeDocument/2006/relationships/hyperlink" Target="consultantplus://offline/ref=7E11FD2FBBC180494F03EACCBCE12AE3D850AE074DC4193C2F23FBF0CFC504A38000E5E28E74F796z1nFL" TargetMode="External"/><Relationship Id="rId40" Type="http://schemas.openxmlformats.org/officeDocument/2006/relationships/hyperlink" Target="consultantplus://offline/ref=7E11FD2FBBC180494F03F4C1AA8D77E8D95AF7034CCC146E7472FDA7909502F6C040E3B7CD30FB971E25C230z3nAL" TargetMode="External"/><Relationship Id="rId41" Type="http://schemas.openxmlformats.org/officeDocument/2006/relationships/hyperlink" Target="consultantplus://offline/ref=7E11FD2FBBC180494F03EACCBCE12AE3DB53A00D4ECB193C2F23FBF0CFC504A38000E5E28E74F697z1nCL" TargetMode="External"/><Relationship Id="rId42" Type="http://schemas.openxmlformats.org/officeDocument/2006/relationships/hyperlink" Target="consultantplus://offline/ref=7E11FD2FBBC180494F03EACCBCE12AE3D951AA084FCA193C2F23FBF0CFzCn5L" TargetMode="External"/><Relationship Id="rId43" Type="http://schemas.openxmlformats.org/officeDocument/2006/relationships/hyperlink" Target="consultantplus://offline/ref=7E11FD2FBBC180494F03F4C1AA8D77E8D95AF7034CCD136D7471FDA7909502F6C0z4n0L" TargetMode="External"/><Relationship Id="rId44" Type="http://schemas.openxmlformats.org/officeDocument/2006/relationships/hyperlink" Target="consultantplus://offline/ref=999B766167E15630369974B353366FC4F2ABC59AD5DE31B8A2FC075F772A617993C2F21D1723B056AF364A886C9410C40F67E5A6BFpDeCJ" TargetMode="External"/><Relationship Id="rId45" Type="http://schemas.openxmlformats.org/officeDocument/2006/relationships/hyperlink" Target="consultantplus://offline/ref=7E11FD2FBBC180494F03EACCBCE12AE3D853A9064DCB193C2F23FBF0CFzCn5L" TargetMode="External"/><Relationship Id="rId46" Type="http://schemas.openxmlformats.org/officeDocument/2006/relationships/hyperlink" Target="consultantplus://offline/ref=7E11FD2FBBC180494F03EACCBCE12AE3D859A00A4BC5193C2F23FBF0CFzCn5L" TargetMode="External"/><Relationship Id="rId47" Type="http://schemas.openxmlformats.org/officeDocument/2006/relationships/hyperlink" Target="consultantplus://offline/ref=7E11FD2FBBC180494F03EACCBCE12AE3D853A9064DCB193C2F23FBF0CFzCn5L" TargetMode="External"/><Relationship Id="rId48" Type="http://schemas.openxmlformats.org/officeDocument/2006/relationships/hyperlink" Target="consultantplus://offline/ref=7E11FD2FBBC180494F03EACCBCE12AE3D859A00A4BC5193C2F23FBF0CFzCn5L" TargetMode="Externa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hyperlink" Target="consultantplus://offline/ref=7E11FD2FBBC180494F03EACCBCE12AE3D853A9064DCB193C2F23FBF0CFzCn5L" TargetMode="External"/><Relationship Id="rId52" Type="http://schemas.openxmlformats.org/officeDocument/2006/relationships/hyperlink" Target="consultantplus://offline/ref=7E11FD2FBBC180494F03EACCBCE12AE3D859A00A4BC5193C2F23FBF0CFzCn5L" TargetMode="External"/><Relationship Id="rId53" Type="http://schemas.openxmlformats.org/officeDocument/2006/relationships/hyperlink" Target="consultantplus://offline/ref=7E11FD2FBBC180494F03EACCBCE12AE3D850AE074DC4193C2F23FBF0CFzCn5L" TargetMode="External"/><Relationship Id="rId54" Type="http://schemas.openxmlformats.org/officeDocument/2006/relationships/hyperlink" Target="consultantplus://offline/ref=7E11FD2FBBC180494F03EACCBCE12AE3D859AE0B469B4E3E7E76F5zFn5L" TargetMode="External"/><Relationship Id="rId55" Type="http://schemas.openxmlformats.org/officeDocument/2006/relationships/hyperlink" Target="consultantplus://offline/ref=7E11FD2FBBC180494F03EACCBCE12AE3D850AE074DC4193C2F23FBF0CFzCn5L" TargetMode="External"/><Relationship Id="rId56" Type="http://schemas.openxmlformats.org/officeDocument/2006/relationships/hyperlink" Target="consultantplus://offline/ref=7E11FD2FBBC180494F03F4C1AA8D77E8D95AF7034CCC146E7472FDA7909502F6C0z4n0L" TargetMode="External"/><Relationship Id="rId57" Type="http://schemas.openxmlformats.org/officeDocument/2006/relationships/hyperlink" Target="consultantplus://offline/ref=7E11FD2FBBC180494F03EACCBCE12AE3D850AE074DC4193C2F23FBF0CFzCn5L" TargetMode="External"/><Relationship Id="rId58" Type="http://schemas.openxmlformats.org/officeDocument/2006/relationships/hyperlink" Target="consultantplus://offline/ref=7E11FD2FBBC180494F03F4C1AA8D77E8D95AF7034CCC146E7472FDA7909502F6C0z4n0L" TargetMode="External"/><Relationship Id="rId59" Type="http://schemas.openxmlformats.org/officeDocument/2006/relationships/hyperlink" Target="consultantplus://offline/ref=7E11FD2FBBC180494F03EACCBCE12AE3D850AE074DC4193C2F23FBF0CFzCn5L" TargetMode="External"/><Relationship Id="rId60" Type="http://schemas.openxmlformats.org/officeDocument/2006/relationships/hyperlink" Target="consultantplus://offline/ref=7E11FD2FBBC180494F03F4C1AA8D77E8D95AF7034CCC146E7472FDA7909502F6C0z4n0L" TargetMode="External"/><Relationship Id="rId61" Type="http://schemas.openxmlformats.org/officeDocument/2006/relationships/hyperlink" Target="consultantplus://offline/ref=7E11FD2FBBC180494F03EACCBCE12AE3D850AE074DC4193C2F23FBF0CFzCn5L" TargetMode="External"/><Relationship Id="rId62" Type="http://schemas.openxmlformats.org/officeDocument/2006/relationships/hyperlink" Target="consultantplus://offline/ref=7E11FD2FBBC180494F03F4C1AA8D77E8D95AF7034CCC146E7472FDA7909502F6C0z4n0L" TargetMode="External"/><Relationship Id="rId63" Type="http://schemas.openxmlformats.org/officeDocument/2006/relationships/hyperlink" Target="consultantplus://offline/ref=7E11FD2FBBC180494F03EACCBCE12AE3D850AE074DC4193C2F23FBF0CFzCn5L" TargetMode="External"/><Relationship Id="rId64" Type="http://schemas.openxmlformats.org/officeDocument/2006/relationships/hyperlink" Target="consultantplus://offline/ref=7E11FD2FBBC180494F03F4C1AA8D77E8D95AF7034CCC146E7472FDA7909502F6C0z4n0L" TargetMode="External"/><Relationship Id="rId65" Type="http://schemas.openxmlformats.org/officeDocument/2006/relationships/hyperlink" Target="consultantplus://offline/ref=7E11FD2FBBC180494F03EACCBCE12AE3D850AE074DC4193C2F23FBF0CFzCn5L" TargetMode="External"/><Relationship Id="rId66" Type="http://schemas.openxmlformats.org/officeDocument/2006/relationships/hyperlink" Target="consultantplus://offline/ref=7E11FD2FBBC180494F03F4C1AA8D77E8D95AF7034CCC146E7472FDA7909502F6C0z4n0L" TargetMode="External"/><Relationship Id="rId67" Type="http://schemas.openxmlformats.org/officeDocument/2006/relationships/hyperlink" Target="consultantplus://offline/ref=7E11FD2FBBC180494F03EACCBCE12AE3D850AE074DC4193C2F23FBF0CFzCn5L" TargetMode="External"/><Relationship Id="rId68" Type="http://schemas.openxmlformats.org/officeDocument/2006/relationships/hyperlink" Target="consultantplus://offline/ref=7E11FD2FBBC180494F03F4C1AA8D77E8D95AF7034CCC146E7472FDA7909502F6C0z4n0L" TargetMode="External"/><Relationship Id="rId69" Type="http://schemas.openxmlformats.org/officeDocument/2006/relationships/hyperlink" Target="consultantplus://offline/ref=7511B70107F70DFEF1CE72ADB21E63F11EDEB382A2C5B7FB38835331651583642F6F708DA9M126G" TargetMode="External"/><Relationship Id="rId70" Type="http://schemas.openxmlformats.org/officeDocument/2006/relationships/header" Target="header5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6:00Z</dcterms:created>
  <dc:creator>adel</dc:creator>
  <dc:description/>
  <dc:language>en-US</dc:language>
  <cp:lastModifiedBy>careva</cp:lastModifiedBy>
  <dcterms:modified xsi:type="dcterms:W3CDTF">2019-11-19T11:06:00Z</dcterms:modified>
  <cp:revision>2</cp:revision>
  <dc:subject/>
  <dc:title/>
</cp:coreProperties>
</file>