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водоотведение для Общества с ограниченной ответственностью «Газпром трансгаз Казань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1.12.2018 № 10-145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водоотведение и необходимой валовой выручки регулируемой организации на 2020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1.12.2018 № 10-145/кс «Об установлении тарифов на водоотведение для Общества с ограниченной ответственностью «Газпром трансгаз Казань» </w:t>
        <w:br/>
        <w:t>на 2019 – 2023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992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5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водоотведение для Общества с ограниченной ответственностью «Газпром трансгаз Казань», осуществляющего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425"/>
        <w:gridCol w:w="3207"/>
        <w:gridCol w:w="3999"/>
      </w:tblGrid>
      <w:tr>
        <w:trPr>
          <w:tblHeader w:val="true"/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инский муниципальный райо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Газпром трансгаз Казань» (тарифы указаны без учета НДС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5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водоотведение</w:t>
        <w:br/>
        <w:t>для Общества с ограниченной ответственностью «Газпром трансгаз Казань»,</w:t>
        <w:br/>
        <w:t>осуществляющего водоотведение, на 2019  – 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9"/>
        <w:gridCol w:w="2976"/>
        <w:gridCol w:w="850"/>
        <w:gridCol w:w="2406"/>
        <w:gridCol w:w="1986"/>
        <w:gridCol w:w="1986"/>
        <w:gridCol w:w="1663"/>
        <w:gridCol w:w="2614"/>
      </w:tblGrid>
      <w:tr>
        <w:trPr>
          <w:tblHeader w:val="true"/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были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зпром трансгаз Каза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08:00Z</dcterms:created>
  <dc:creator>Гайнуллина</dc:creator>
  <dc:description/>
  <cp:keywords/>
  <dc:language>en-US</dc:language>
  <cp:lastModifiedBy>Акимова Алина Ринатовна</cp:lastModifiedBy>
  <cp:lastPrinted>2018-12-11T10:17:00Z</cp:lastPrinted>
  <dcterms:modified xsi:type="dcterms:W3CDTF">2019-11-19T10:56:00Z</dcterms:modified>
  <cp:revision>10</cp:revision>
  <dc:subject/>
  <dc:title>П Р А В Л Е Н И Е</dc:title>
</cp:coreProperties>
</file>