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 и водоотведение для Общества с ограниченной ответственностью «Ресурсоснабжающая организация «ЭКО», установленных постановлением Государственного комитета Республики Татарстан по тарифам</w:t>
              <w:br/>
              <w:t>от 17.11.2017 № 10-40/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</w:t>
      </w:r>
      <w:r>
        <w:rPr/>
        <w:t xml:space="preserve">, </w:t>
      </w:r>
      <w:r>
        <w:rPr>
          <w:sz w:val="28"/>
          <w:szCs w:val="28"/>
        </w:rPr>
        <w:t>водоотведение и необходимой валовой выручки на 2020 год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7.11.2017 № 10-40/кс «Об установлении тарифов на питьевую воду и водоотведение для Общества с ограниченной ответственностью «Ресурсоснабжающая организация «ЭКО» на 2018 – 2020 годы» (с изменениями, внесенными постановлением Государственного комитета Республики Татарстан по тарифам</w:t>
      </w:r>
      <w:r>
        <w:rPr/>
        <w:t xml:space="preserve"> </w:t>
      </w:r>
      <w:r>
        <w:rPr>
          <w:sz w:val="28"/>
          <w:szCs w:val="28"/>
        </w:rPr>
        <w:t>от 21.11.2018 № 10-54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 xml:space="preserve">  </w:t>
        <w:tab/>
        <w:tab/>
        <w:t xml:space="preserve">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7.11.2017</w:t>
      </w:r>
      <w:r>
        <w:rPr/>
        <w:t xml:space="preserve"> № </w:t>
      </w:r>
      <w:r>
        <w:rPr>
          <w:u w:val="single"/>
        </w:rPr>
        <w:t>10-40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Ресурсоснабжающая организация «ЭКО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2408"/>
        <w:gridCol w:w="1030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 на питьевую воду (одноставочный), руб./куб.м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ариф на водоотведение (одноставочный), руб./куб.м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 по 30.06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 по 31.12.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 по 30.06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 по 31.12.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 по 30.06.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ечинский муниципальный рай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оснабжающая организация «ЭКО»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9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7.11.2017</w:t>
      </w:r>
      <w:r>
        <w:rPr/>
        <w:t xml:space="preserve"> № </w:t>
      </w:r>
      <w:r>
        <w:rPr>
          <w:u w:val="single"/>
        </w:rPr>
        <w:t>10-40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ства с ограниченной ответственностью «Ресурсоснабжающая организация «ЭКО»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яющего холодное водоснабжение и водоотведение, на 2018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4271"/>
        <w:gridCol w:w="907"/>
        <w:gridCol w:w="1626"/>
        <w:gridCol w:w="1777"/>
        <w:gridCol w:w="1625"/>
        <w:gridCol w:w="1384"/>
        <w:gridCol w:w="2744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/куб.м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«Ресурсоснабжающая организация «ЭК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вая в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9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5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от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7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6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7"/>
        </w:rPr>
        <w:t>комитета Республики Татарстан по тарифа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Гайнуллина</dc:creator>
  <dc:description/>
  <cp:keywords/>
  <dc:language>en-US</dc:language>
  <cp:lastModifiedBy>Акимова Алина Ринатовна</cp:lastModifiedBy>
  <cp:lastPrinted>2018-11-20T14:47:00Z</cp:lastPrinted>
  <dcterms:modified xsi:type="dcterms:W3CDTF">2019-11-19T10:51:00Z</dcterms:modified>
  <cp:revision>16</cp:revision>
  <dc:subject/>
  <dc:title>П Р А В Л Е Н И Е</dc:title>
</cp:coreProperties>
</file>