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8"/>
      </w:tblGrid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Новошешминское ЖКХ» на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Муниципального унитарного предприятия «Новошешминское ЖКХ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му унитарному предприятию «Новошешминское ЖКХ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      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Муниципального унитарного предприятия «Новошешминское ЖКХ»,</w:t>
        <w:br/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16"/>
        <w:gridCol w:w="1723"/>
        <w:gridCol w:w="1724"/>
        <w:gridCol w:w="1706"/>
        <w:gridCol w:w="1655"/>
      </w:tblGrid>
      <w:tr>
        <w:trPr>
          <w:tblHeader w:val="true"/>
          <w:trHeight w:val="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шешмин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Новошешминское ЖКХ»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ля потребителей Новошешминского, Петропавловского, Азеевского, Краснооктябрьского, Утяшкинского, Черемуховского, Тубылгытауского, Чебоксарского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ля потребителей с. Горшково Ленинского сельского поселения, с. Новое  Иванаево Екатерининского сельского поселения, Архангельского, Акбуринского,  Буревестниковского сель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4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отребителей Новошешм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отребителей Шахмайк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Акимова Алина Ринатовна</cp:lastModifiedBy>
  <cp:lastPrinted>2018-12-07T11:32:00Z</cp:lastPrinted>
  <dcterms:modified xsi:type="dcterms:W3CDTF">2019-11-19T10:50:00Z</dcterms:modified>
  <cp:revision>18</cp:revision>
  <dc:subject/>
  <dc:title>П Р А В Л Е Н И Е</dc:title>
</cp:coreProperties>
</file>