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Ципьинское МПП ЖКХ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Ципьинское МПП ЖКХ»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Ципьинское МПП ЖКХ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>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Ципьинское МПП ЖКХ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47"/>
        <w:gridCol w:w="2787"/>
        <w:gridCol w:w="2558"/>
      </w:tblGrid>
      <w:tr>
        <w:trPr>
          <w:tblHeader w:val="true"/>
          <w:trHeight w:val="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ий муниципальный рай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пьинское МПП ЖКХ»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8-11-21T10:18:00Z</cp:lastPrinted>
  <dcterms:modified xsi:type="dcterms:W3CDTF">2019-11-19T09:44:00Z</dcterms:modified>
  <cp:revision>9</cp:revision>
  <dc:subject/>
  <dc:title>П Р А В Л Е Н И Е</dc:title>
</cp:coreProperties>
</file>