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>
          <w:b w:val="false"/>
          <w:sz w:val="28"/>
          <w:szCs w:val="28"/>
        </w:rPr>
        <w:t xml:space="preserve">государственнЫЙ комитет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9072" w:leader="none"/>
              </w:tabs>
              <w:ind w:right="32" w:hanging="0"/>
              <w:jc w:val="both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О корректировке на 2020 год долгосрочных тарифов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плоноситель, поставляемый акционерным обществом «Татэнерго» потребителям, другим теплоснабжающим организациям, на  2019-2023 годы, установленных постановлением Государственного комитета Республики Татарстан по тарифам от 17.12.2018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-89/тэ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left="567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ом Федеральной службы по тарифам от 13 июня 2013 г.  № 760-э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носитель на 2020 год, уточнив плановую необходимую валовую выручку регулируемой организации на 2020 год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Государственного комитета Республики Татарстан по тарифам от 17.12.2018 № 5-89/тэ «Об установлении тарифов на теплоноситель, поставляемый  акционерным обществом «Татэнерго» потребителям, другим теплоснабжающим организациям, на 2019-2023 годы» изменения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рио председателя                                                              </w:t>
        <w:tab/>
        <w:tab/>
        <w:t xml:space="preserve">       А.Л. Шт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 xml:space="preserve">Приложение 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ind w:left="6096" w:hanging="0"/>
        <w:rPr>
          <w:bCs/>
          <w:sz w:val="28"/>
          <w:szCs w:val="28"/>
          <w:u w:val="single"/>
        </w:rPr>
      </w:pPr>
      <w:r>
        <w:rPr/>
        <w:t xml:space="preserve">от </w:t>
      </w:r>
      <w:r>
        <w:rPr>
          <w:u w:val="single"/>
        </w:rPr>
        <w:t>17.12.2018</w:t>
      </w:r>
      <w:r>
        <w:rPr/>
        <w:t xml:space="preserve">  № </w:t>
      </w:r>
      <w:r>
        <w:rPr>
          <w:u w:val="single"/>
        </w:rPr>
        <w:t>5-89/тэ</w:t>
      </w:r>
      <w:r>
        <w:rPr/>
        <w:t xml:space="preserve">                            (в редакции постановления Государственного комитета Республики Татарстан по тарифам от ___________ № ________ ) 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носитель, поставляемый АО «Татэнерго» потребителям, другим теплоснабжающим организациям, на 2019 – 2023 годы</w:t>
      </w:r>
    </w:p>
    <w:p>
      <w:pPr>
        <w:pStyle w:val="Normal"/>
        <w:jc w:val="center"/>
        <w:rPr/>
      </w:pPr>
      <w:r>
        <w:rPr/>
        <w:t>с календарной разбивко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1983"/>
        <w:gridCol w:w="2267"/>
        <w:gridCol w:w="995"/>
        <w:gridCol w:w="1134"/>
      </w:tblGrid>
      <w:tr>
        <w:trPr>
          <w:tblHeader w:val="true"/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blHeader w:val="true"/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- Филиал АО «Татэнерго» - Казанская ТЭЦ-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 - Филиал АО «Татэнерго» - Казанская ТЭЦ-1, районные котельные «Горки», «Азино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- Филиал АО «Татэнерго» - Казанская ТЭЦ-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- Филиал АО «Татэнерго» - Казанская ТЭЦ-2, районная котельная «Савиново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- Филиал АО «Татэнерго» - Набережночелнинская ТЭ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- Филиал АО «Татэнерго» - Набережночелнинская ТЭЦ, котельный це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- Филиал АО «Татэнерго» - Заинская ГРЭ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1.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 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 «город Казань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 «город Набережные Челны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 «город Нижнекамск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 «город Заинск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caps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2:00Z</dcterms:created>
  <dc:creator>Гайнуллина</dc:creator>
  <dc:description/>
  <cp:keywords/>
  <dc:language>en-US</dc:language>
  <cp:lastModifiedBy>Акимова Алина Ринатовна</cp:lastModifiedBy>
  <cp:lastPrinted>2018-12-05T10:34:00Z</cp:lastPrinted>
  <dcterms:modified xsi:type="dcterms:W3CDTF">2019-11-18T14:56:00Z</dcterms:modified>
  <cp:revision>4</cp:revision>
  <dc:subject/>
  <dc:title>П Р А В Л Е Н И Е</dc:title>
</cp:coreProperties>
</file>