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caps/>
          <w:szCs w:val="28"/>
        </w:rPr>
      </w:pPr>
      <w:r>
        <w:rPr>
          <w:caps/>
          <w:szCs w:val="28"/>
        </w:rPr>
        <w:t xml:space="preserve">ПОСТАНОВЛЕНИЕ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4"/>
        <w:rPr>
          <w:caps/>
          <w:szCs w:val="28"/>
        </w:rPr>
      </w:pPr>
      <w:r>
        <w:rPr>
          <w:caps/>
          <w:szCs w:val="28"/>
        </w:rPr>
        <w:t xml:space="preserve">государственного комитетА РЕСПУБЛИКИ ТАТАРСТАН 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caps/>
          <w:szCs w:val="28"/>
        </w:rPr>
      </w:pPr>
      <w:r>
        <w:rPr>
          <w:caps/>
          <w:szCs w:val="28"/>
        </w:rPr>
        <w:t>по тарифам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</w:t>
      </w:r>
      <w:r>
        <w:rPr>
          <w:b/>
          <w:caps/>
          <w:sz w:val="24"/>
          <w:szCs w:val="24"/>
        </w:rPr>
        <w:t>___________________                                                                  № _____________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caps/>
          <w:sz w:val="24"/>
          <w:szCs w:val="24"/>
        </w:rPr>
      </w:pPr>
      <w:r>
        <w:rPr>
          <w:szCs w:val="28"/>
        </w:rPr>
        <w:t>г. Казань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Об установлении тарифов                     на социальные услуги, предоставляемые в форме социального обслуживания на дому организациями социального обслуживания населения Республики Татарстан, участвующими  в пилотном проекте по созданию системы долговременного ухода           за гражданами пожилого возраста          и инвалидами на 2020 год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53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szCs w:val="28"/>
        </w:rPr>
        <w:t>В соответствии с Федеральным законом от 28 декабря 2013 года № 442-ФЗ «Об основах социального обслуживания граждан в Российской Федерации», постановлением Правительства Российской Федерации от 7 марта 1995 г. № 239 «О</w:t>
      </w:r>
      <w:r>
        <w:rPr>
          <w:szCs w:val="28"/>
          <w:lang w:val="en-US"/>
        </w:rPr>
        <w:t> </w:t>
      </w:r>
      <w:r>
        <w:rPr>
          <w:szCs w:val="28"/>
        </w:rPr>
        <w:t>мерах по упорядочению государственного регулирования цен (тарифов)», Законом Республики Татарстан от 18 декабря 2014 года № 126-ЗРТ «О регулировании отдельных вопросов в сфере социального обслуживания граждан в Республике Татарстан», постановлениями Кабинета Министров Республики Татарстан от 31.12.2009 № 915 «Об утверждении Положения о порядке расчета нормативных затрат на оказание социальных услуг организаций социального обслуживания и подушевых нормативов финансирования социальных услуг, предоставляемых поставщиками социальных услуг в Республике Татарстан», от 23.12.2013 № 1023 «Об утверждении государственной программы «Социальная поддержка граждан Республики Татарстан» на 2014 – 2020 годы», от 23.05.2019  № 432 «О создании системы долговременного ухода за гражданами пожилого возраста и инвалидами», приказом Министерства труда, занятости и социальной защиты Республики Татарстан от 12.09.2019 № 694 «Об утверждении перечня социальных услуг, предоставляемых в форме социального обслуживания на дому организациями социального обслуживания населения Республики Татарстан, участвующими в пилотном проекте по созданию системы долговременного ухода за гражданами пожилого возраста и инвалидами в 2019 году»</w:t>
      </w:r>
      <w:r>
        <w:rPr>
          <w:rFonts w:eastAsia="Calibri"/>
          <w:szCs w:val="28"/>
          <w:lang w:eastAsia="en-US"/>
        </w:rPr>
        <w:t>, П</w:t>
      </w:r>
      <w:r>
        <w:rPr>
          <w:szCs w:val="28"/>
        </w:rPr>
        <w:t>оложением 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szCs w:val="28"/>
          <w:lang w:val="en-US"/>
        </w:rPr>
      </w:pPr>
      <w:r>
        <w:rPr>
          <w:szCs w:val="28"/>
        </w:rPr>
        <w:t xml:space="preserve">Установить: </w:t>
      </w:r>
    </w:p>
    <w:p>
      <w:pPr>
        <w:pStyle w:val="Normal"/>
        <w:widowControl/>
        <w:spacing w:lineRule="auto" w:line="240" w:before="0" w:after="0"/>
        <w:rPr>
          <w:szCs w:val="28"/>
        </w:rPr>
      </w:pPr>
      <w:r>
        <w:rPr>
          <w:szCs w:val="28"/>
        </w:rPr>
        <w:t>тарифы на социальные услуги, предоставляемые получателям социальных услуг из числа граждан пожилого возраста и инвалидов в форме социального обслуживания на дому организациями социального обслуживания населения Республики Татарстан, участвующими в пилотном проекте по созданию системы долговременного ухода за гражданами пожилого возраста и инвалидами на 2020 год, в зависимости от группы ухода, к которой отнесен гражданин пожилого возраста (инвалид) по результатам оценки его зависимости от посторонней помощи согласно приложению № 1 к настоящему постановлению;</w:t>
      </w:r>
    </w:p>
    <w:p>
      <w:pPr>
        <w:pStyle w:val="Normal"/>
        <w:widowControl/>
        <w:spacing w:lineRule="auto" w:line="240" w:before="0" w:after="0"/>
        <w:rPr>
          <w:szCs w:val="28"/>
        </w:rPr>
      </w:pPr>
      <w:r>
        <w:rPr>
          <w:szCs w:val="28"/>
        </w:rPr>
        <w:t>тарифы на услуги по социальному сопровождению, предоставляемые получателям социальных услуг из числа граждан пожилого возраста и инвалидов в форме социального обслуживания на дому организациями социального обслуживания населения Республики Татарстан, участвующими в пилотном проекте по созданию системы долговременного ухода за гражданами пожилого возраста и инвалидами на 2020 год, в зависимости от группы ухода, к которой отнесен гражданин пожилого возраста (инвалид) по результатам оценки его зависимости от посторонней помощи согласно приложению № 2 к настоящему постановлению;</w:t>
      </w:r>
    </w:p>
    <w:p>
      <w:pPr>
        <w:pStyle w:val="Normal"/>
        <w:widowControl/>
        <w:spacing w:lineRule="auto" w:line="240" w:before="0" w:after="0"/>
        <w:rPr>
          <w:szCs w:val="28"/>
        </w:rPr>
      </w:pPr>
      <w:r>
        <w:rPr>
          <w:szCs w:val="28"/>
        </w:rPr>
        <w:t>тарифы на социальные услуги, предоставляемые получателям социальных услуг из числа граждан, осуществляющих уход за инвалидами, в форме социального обслуживания на дому организациями социального обслуживания населения Республики Татарстан, участвующими в пилотном проекте по созданию системы долговременного ухода за гражданами пожилого возраста и инвалидами                   на 2020 год, в зависимости от группы ухода, к которой отнесен гражданин пожилого возраста (инвалид) по результатам оценки его зависимости от посторонней помощи</w:t>
      </w:r>
    </w:p>
    <w:p>
      <w:pPr>
        <w:pStyle w:val="Normal"/>
        <w:widowControl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согласно приложению № 3 к настоящему постановлению.</w:t>
      </w:r>
    </w:p>
    <w:p>
      <w:pPr>
        <w:pStyle w:val="Normal"/>
        <w:widowControl/>
        <w:spacing w:lineRule="auto" w:line="240" w:before="0" w:after="0"/>
        <w:rPr>
          <w:szCs w:val="28"/>
        </w:rPr>
      </w:pPr>
      <w:r>
        <w:rPr>
          <w:szCs w:val="28"/>
        </w:rPr>
        <w:t>2. Настоящее постановление вступает в силу c 1 января 2020 года.</w:t>
      </w:r>
    </w:p>
    <w:p>
      <w:pPr>
        <w:pStyle w:val="Normal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hanging="0"/>
        <w:jc w:val="left"/>
        <w:rPr>
          <w:color w:val="FFFFFF"/>
          <w:sz w:val="24"/>
          <w:szCs w:val="24"/>
        </w:rPr>
      </w:pPr>
      <w:r>
        <w:rPr>
          <w:szCs w:val="28"/>
        </w:rPr>
        <w:t>Председатель</w:t>
        <w:tab/>
        <w:tab/>
        <w:tab/>
        <w:tab/>
        <w:tab/>
        <w:tab/>
        <w:t xml:space="preserve">                    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 xml:space="preserve">   А.С. Груничев</w:t>
      </w:r>
      <w:r>
        <w:rPr>
          <w:szCs w:val="28"/>
          <w:lang w:val="en-US"/>
        </w:rPr>
        <w:t xml:space="preserve">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pacing w:lineRule="auto" w:line="240" w:before="0" w:after="0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 к постановлению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Государственного комитета 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еспублики Татарстан по тарифам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_______ № ________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2239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31"/>
        <w:gridCol w:w="1543"/>
        <w:gridCol w:w="2410"/>
        <w:gridCol w:w="4111"/>
        <w:gridCol w:w="1395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1071"/>
      </w:tblGrid>
      <w:tr>
        <w:trPr>
          <w:trHeight w:val="1150" w:hRule="atLeast"/>
        </w:trPr>
        <w:tc>
          <w:tcPr>
            <w:tcW w:w="22392" w:type="dxa"/>
            <w:gridSpan w:val="16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фы на социальные услуги, предоставляемые получателям социальных услуг из числа граждан пожилого возраста и инвалидов в форме социального обслуживания на дому организациями социального обслуживания населения Республики Татарстан, участвующими в пилотном проекте &lt;*&gt; по созданию системы долговременного ухода за гражданами пожилого возраста и инвалидами на 2020 год, в зависимости от группы ухода, к которой отнесен гражданин пожилого возраста (инвалид) по результатам оценки его зависимости от постронней помощ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рганизации социального обслужи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социального обслужи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социальной услуг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сание социальной услуг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услуги</w:t>
            </w:r>
          </w:p>
        </w:tc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18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ф за услугу, руб.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группа ух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группа ух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группа ух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группа уход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группа ухода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ение социального обслуживания на дому комплексного центра социального обслуживания населения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на дому</w:t>
            </w:r>
          </w:p>
        </w:tc>
        <w:tc>
          <w:tcPr>
            <w:tcW w:w="1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-бытовые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ка и доставка за счет средств получателя социальных услуг и достав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ем заказа от получателя социальной услуги на покупку и доставку товар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наличных денежных средств от получателя социальных услуг на покупку товар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ку заказанного товар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тавку товара на дом получателю социальных услуг, а также при необходимости раскладку в места хранения,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чу получателю социальных услуг кассового чека за приобретённый товар, произведение окончательного расчета по кассовому чеку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уктов питания, промышленных товаров первой необходимости, средств санитарии и гигиены, средств ух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 покупку товара весом до 7 кг. в торговых организациях, расположенных в районе проживания получателя социальной услуги (до 500 м), и его доставку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покупки в нед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арственных средств, медицинских издел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в медицинской организации рецепта, в том числе льготного (при необходимости)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меся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23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23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23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23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23,92</w:t>
            </w:r>
          </w:p>
        </w:tc>
      </w:tr>
      <w:tr>
        <w:trPr>
          <w:trHeight w:val="4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ку лекарственных средств и медицинских издел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покупки в меся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29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29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29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29,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29,72</w:t>
            </w:r>
          </w:p>
        </w:tc>
      </w:tr>
      <w:tr>
        <w:trPr>
          <w:trHeight w:val="4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ниг, газет, журн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3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ку необходимых книг, газет, журналов, доставку книг из библиотеки и обратно, а такж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покупка в нед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</w:tc>
      </w:tr>
      <w:tr>
        <w:trPr>
          <w:trHeight w:val="8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3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подписки на периодические из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услуги в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</w:tr>
      <w:tr>
        <w:trPr>
          <w:trHeight w:val="11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4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летов на культурно-досугов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 приобретение билетов на культурно-досуговые 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покупка в кварт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</w:tr>
      <w:tr>
        <w:trPr>
          <w:trHeight w:val="18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получателей социальных услуг, поживающих в жилых помещениях без центрального отопления и (или) водоснабже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водой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чистой тары (ведра для переноски или иная тара на специально оборудованной тележке, емкости для ее хранения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ор воды (не более 7 литров за один раз) из ближайшего, пригодного для использования источника воды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тавку воды получателю социальных услуг на дом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ив воды в емкости для хранения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у использованной тары в место, согласованное с получателем социальной услуг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тавка питьевой воды от ближайшего источника водоснабжения (до 500 м) в объеме 40 литр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услуги в нед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</w:tr>
      <w:tr>
        <w:trPr>
          <w:trHeight w:val="99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тавка воды для проведения гигиенических процедур в количестве 50 литров.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ка за счет средств получателя социальных услуг топл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ем заявки получателя социальных услуг на приобретение и доставку топлива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услуги в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наличных денежных средств от получателя социальных услуг на приобретение и доставку топлив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щение с заявкой получателя социальных услуг на приобретение и доставку топлив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ное информирование получателя социальных услуг о сроках доставки топлив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щение топлива на постоянное место для хранения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чу получателю социальных услуг кассового чека за приобретенное топливо и доставку,  топлива, произведение окончательного расчета по кассовому чеку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пка печей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печи к топке (занос в жилое помещение (баню), закладку твердого топлива, открывание вьюшки, очистку топочной и зольника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топку печи с соблюдением правил пожарной безопасности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кладывание в топочную твердого топлив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рку топочной, закрытие зольника и задвижки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у инвентаря и места около печи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нос золы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пку печи в жилом помещении (в период отопительного сезона)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топка в д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</w:tc>
      </w:tr>
      <w:tr>
        <w:trPr>
          <w:trHeight w:val="6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пку в бан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топка в нед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</w:tr>
      <w:tr>
        <w:trPr>
          <w:trHeight w:val="9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приготовлении и (или) приготовление пищ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приготовлении пи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тье продуктов питания (готовых к употреблению и (или) полуфабрикатов)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раз 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тку продуктов питания (готовых к употреблению и (или) полуфабрикатов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езку продуктов питания (готовых к употреблению и (или) полуфабрикатов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пячение воды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огрев готовой пищ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готовление пи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яснение у получателя социальных услуг пожеланий в приготовлении блюда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раз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07,6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23,9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07,6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23,9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ие с получателем социальных услуг меню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продуктов и кухонных приборов, полученных от получателя социальных услуг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готовление первых, вторых блюд в соответствии с рецептурой, включающей механическую (мытье, очистка, нарезка) и термическую обработку продуктов питания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ачу по одной порции первых, вторых блюд на стол (по необходимости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у кухни и мытье крупной посуды после приготовления пищ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4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приеме пищи (кормлении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ача пи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получателя социальной услуги к приему пищи (удобно усадить получателя социальной услуги, вымыть ему руки)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 3-х раз 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) подготовку места для приема пищи (стол, тумбочка, поднос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) подготовку посуды и столовых приборов для приема пищи (выбор нужной посуды и столовых приборов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) разогрев готовой пищи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) подачу пищи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м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мление получателя социальной услуги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 3-х раз 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тье получателю социальной услуги рук, лица после приема пищи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у места приема пищи, мытье использованной посуды и столовых приборов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за соблюдением питьевого режи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 обеспечение соблюдения питьевого режи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лее 4-х раз в д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,64</w:t>
            </w:r>
          </w:p>
        </w:tc>
      </w:tr>
      <w:tr>
        <w:trPr>
          <w:trHeight w:val="1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5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омощи в проведении уборки жилых помещений (уборка жилых помещений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уборке в жилом помещ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сухой уборке полов площадью до 33 кв. м.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проведении влажной уборки полов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уборке от пыли мебели, подоконников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а жилого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ую уборку полов площадью до 33 кв. м. (с помощью пылесоса при его наличии)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жную уборку полов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хую и (или) влажную уборку от пыли мебели, подоконников.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нос мусора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 вынос бытового мусора (1 ведро) (кроме строительного и крупногабаритного мусора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услуги  в нед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</w:tc>
      </w:tr>
      <w:tr>
        <w:trPr>
          <w:trHeight w:val="18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4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нос жидких бытовых отходов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 вынос жидких бытовых отходов (1 ведро) для получателей социальных услуг, проживающих в жилом помещении, не имеющем системы канализир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услуги в нед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5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истка от снега придомовой территории получателей социальных услуг, проживающих в индивидуальном жилом секторе, для обеспечения доступа в жилое помещение (в период с ноября по мар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инструментов получателя социальных услуг (совковая лопата, метелка, веник)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услуги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истку заснеженных дорожек от снега шириной до одного метра, длиной до двадцати метров для обеспечения подхода к жилому дому и надворным постройкам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6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дача за счет средств получателя социальных услуг вещей в стирку, химчистку, ремонт, обратная их доставка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бор вещей (весом до 7 килограмм) получателя социальной услуги, требующих стирки, химчистки или ремонта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услуги в меся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71,7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2,6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71,7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2,6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71,7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2,6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71,7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2,6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наличных денежных средств от получателя социальной услуги на оплату стирки, химчистки, ремонт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тавку вещей в пункты стирки, химчистки, ремонт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тную доставку вещей получателю социальных услуг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чу получателю социальных услуг квитанции, произведение окончательного расчета по квитанци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.7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рка и глажка бель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нная сти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тировку белья (до 7 кг.)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адку белья в стиральную машину с добавлением специальных моющих средств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программы стирки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грузку постиранного белья из стиральной машины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ешивание чистого белья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ятие сухого белья и раскладка его в места хранения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при машинной стир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грузку постиранного белья из стиральной машины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ешивание чистого белья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ятие сухого белья и раскладку его в места хранения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.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ная стирка или стирка в полуавтоматической стиральной маши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тировку белья (до 5 кг.)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2,6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71,7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2,6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71,7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2,6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71,7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2,6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71,7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14,0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ачивание белья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ную стирку белья или закладка в полуавтоматическую стиральную машину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скание белья в машине или руками (выгрузка для полоскания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ешивание чистого белья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ятие сухого белья и раскладка его в места хранения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7.4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жка бе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предоставленного получателем социальных услуг инвентаря для глажки белья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жку предоставленного получателем социальных услуг чистого белья (до 7 кг.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кладку выглаженного белья в места хранения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у предоставленного получателем социальных услуг инвентаря для глажки белья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8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ятие и передачу в уполномоченные организации показаний с приборов учета потребления тепловой энергии, горячей и холодной воды, газа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меся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58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64,8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ов (заполнение квитанций) на оплату (перерасчет оплаты) жилых помещений, коммунальных услуг, услуг связи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наличных денежных средств от получателя социальной услуги для оплаты за жилое помещение, коммунальных услуг, услуг связи</w:t>
            </w:r>
            <w:r>
              <w:rPr>
                <w:color w:val="C00000"/>
                <w:szCs w:val="28"/>
              </w:rPr>
              <w:t>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у за жилое помещение, коммунальных услуг, услуг связи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чу получателю социальных услуг квитанции, произведение окончательного расчета по квитанци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9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гигиенических услуг лицам, не способным по состоянию здоровья самостоятельно выполнять их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9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жка ногтей на ру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инструментов получателя социальных услуг к стрижке ногтей на руках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яснение получателю социальной услуги о ходе выполнения процедуры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жку ногтей, обработку рук кремом получателя социальных услуг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9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жка ногтей на ног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оставляется при отсутствии заболеваний сосудов нижних конечностей, диабета, выраженных инфекционных заболеваниях ногтей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 2-е недел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яется в одноразовых перчатках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инструментов получателя социальных услуг к стрижке ногтей на ногах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аривание ног при необходимости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яснение получателю социальной услуги о ходе выполнения услуги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жку ногтей или подпиливание (укорачивание ногтевой пластины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ботку кремом получателя социальных услуг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ход за волос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луга предусматривает ежедневный уход за волосами – расчесывание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д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,55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4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ы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умывании или умывание рук, лица, шеи, ушей водой либо с использованием гигиенических средств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дуга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тирание полотенцем (салфеткой)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5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ход за ротовой пол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необходимых инструментов и места, подготовку получателя социальных услуг к процедуре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услуги 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7,1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уходе за зубами или челюстью (чистка зубов (протезов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тку ротовой полости (языка, слизистой щек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скание ротовой полости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у места выполнения услуг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6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итьё (помощь при брить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оставляется получателям социальных услуг мужского пола с соблюдением техники безопасност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необходимых инструментов и места, подготовка получателя социальных услуг к процедуре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услуги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итье бороды, усов (помощь при бритье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у инструментов и места выполнения услуг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9.7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тье (оказание помощи в мытье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9.7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при куп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ждение в душевую или ванную комнату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при мытье труднодоступных частей тела с применением моющих средств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вытирании труднодоступных частей тела полотенцем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ждение из душевой или ванной комнаты обратно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оказания услуги получателям социальных услуг зависит от имеющихся у них ограничений жизнедеятельност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7.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е купание в душе или ванной комна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ждение в душевую или ванную комнату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49,0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59,0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49,0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59,0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полного туалета (мытье в ванне или душе полностью) с применением моющих средств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тирание тела полотенцем полностью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ждение из душевой или ванной комнаты обратно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7.3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е купание в пос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у получателя к купанию в постели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71,7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2,6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71,7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2,6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полного туалета (купания) с помощью специальных средств или водой, а также приспособлений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тирание тела полотенцем полностью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ботку лосьоном или кремом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7.4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частичного туалета тел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 обтирание, обмывание, гигиенические ван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 в д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7.5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при пользовании туалетом (судн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) при оказании помощи в пользовании туалетом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 из 3-х  услуг  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дить получателя социальных услуг до туалет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равить одежду (до и после туалета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чь сесть на унитаз (или судно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чь встать с унитаза (судна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тереть или подмыть получателя социальных услуг, помочь использовать абсорбирующее белье (при необходимости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мыть ему рук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) при оказании помощи в пользовании судном: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чь получателю социальных услуг приподнять таз или повернуться, подставить судно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 использования судно очистить и продезинфицировать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мыть получателя социальных услуг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ить абсорбирующее белье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мыть ему рук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8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бель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8.1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постельного бе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ятие постельного белья с постели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у снятого белья в место, согласованное с получателем социальных услуг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ил чистого комплекта бель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день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8.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нательного бе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ятие нательного белья с получателя социальных услуг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5,29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у снятого нательного белья в место, согласованное с получателем социальных услуг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евание чистого комплекта нательного белья на получателя социальных услу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день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9.9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одевании и разде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одевании – надеть подготовленную в соответствии с целью и сезоном обувь и одежду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услуги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0,5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4,2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раздевании: снять одежду, обувь, убрать ее на место хранения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оказания услуги получателям социальных услуг зависит от имеющихся у них ограничений жизнедеятельност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0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омощи в передвижении (перемещении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10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зиционирование в крова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оводится с учетом рекомендаций медицинской организации и состояния получателя социальных услуг с целью профилактики развития пролежней, контрактур конечностей, пневмонии, облегчения дыхания и создания комфортного пребывания днем, удобного положения для сна ночью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услуги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7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,6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улярное ( по показаниям, рекомендациям врача) изменение положения тела в кровати тяжелобольных получателей социальных услуг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0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саживание (помощь при пересаживании), усаживание на край крова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саживание (помощь при пересаживании) с кровати на кресло-коляску (на стул), усаживание на край кровати безопасным способом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услуги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,6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,5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,6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,5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,6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,5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дание комфортного и устойчивого положения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саживание (помощь в пересаживании) в кровать, укладывание в кровать безопасным и безболезненным способом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дание комфортного положения в кроват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0.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ждение на прогул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при сборе получателя социальной услуги на прогулку (одевание, обувание, усаживание и т.д.)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07,6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23,9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07,6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23,9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07,6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23,9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ждение получателя социальных услуг на прогулку в диаметре 1 км от дом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щение вместе с получателем социальной услуги к нему домой, если иное предварительно не оговорено при согласовании маршрута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омощи в пользовании приборами, предназначенными для коррекции имеющихся у получателя социальных услуг нарушенных функций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1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пользовании  очками или слуховыми аппара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пользовании очками или слуховыми аппаратами (надевание, установка аппарата, снятие) 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 из 3-х услуг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,6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,5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,6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,5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,64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,5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рку технического состояния и безопасности очков, аппарата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правка за счет средств получателя социальных услуг почтовой корреспонденции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исание под диктовку получателя социальных услуг письма в объеме 1 страницы формата A4 (телеграммы), помощь в сборе посылки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раз в меся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наличных денежных средств от получателя социальных услуг на отправку почтовой корреспонденции (письма, телеграммы, посылки)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правку корреспонденции (через почтовый ящик либо почтовое отделение) в диаметре до 500 м. от дома получателя социальных услуг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ончательный расчет с получателем социальных услуг по кассовому чеку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тение почтовой корреспонденци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-медицинские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леживание изменений состояния по внешнему виду и самочувствию получателя социальных услуг, в том числе отслеживание изменений состояния кожных покровов и слизистых оболочек получателя социальных услуг, с целью своевременного выявления риска развития пролежней и их профилактики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 в ден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5,4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8,5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5,4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8,5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5,4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8,5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5,4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8,5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содействия в осуществлении контрольных замеров (температуры, артериального давления) с занесением результатов в журнал наблюдения за состоянием здоровья получателя социальных услуг;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за соблюдением предписаний врача, связанных со временем приема, частотой приема, способом приема и сроком годности лекарственных средств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циально-психологические </w:t>
            </w:r>
          </w:p>
        </w:tc>
      </w:tr>
      <w:tr>
        <w:trPr>
          <w:trHeight w:val="3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-психологический патрон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атическое наблюдение за психологическим состоянием получателя социальных услуг;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услуга в неделю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5,6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5,6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5,6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5,6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5,6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бесед в целях выхода из сложившейся ситуации.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луги в целях повышения коммуникативного потенциала получателей социальных услуг </w:t>
            </w:r>
          </w:p>
        </w:tc>
      </w:tr>
      <w:tr>
        <w:trPr>
          <w:trHeight w:val="21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оставляется в форме проведения занятия с получателем социальной услуги с использованием социально-реабилитационной технолог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услуги в нед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5,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5,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5,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5,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5,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&lt;*&gt; в соответствии с приказом Министерства труда, занятости и социальной защиты Республики Татарстан от 12.09.2019 № 694 участниками пилотного проекта являются следующие муниципальные районы Республики Татарстан: Арский, Высокогорский, Зеленодольский, Нижнекамский, Рыбно-Слободский, Кукморский, Альметевский, Елабужский, Сабинский, Спасский, Тукаевский, Чистопольский и городской округ г. Набережные Челны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 к постановлению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Государственного комитета 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еспублики Татарстан по тарифам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_______ № 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22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31"/>
        <w:gridCol w:w="1931"/>
        <w:gridCol w:w="2494"/>
        <w:gridCol w:w="3015"/>
        <w:gridCol w:w="2059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1100"/>
      </w:tblGrid>
      <w:tr>
        <w:trPr>
          <w:trHeight w:val="1124" w:hRule="atLeast"/>
        </w:trPr>
        <w:tc>
          <w:tcPr>
            <w:tcW w:w="2225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фы на услуги по социальному сопровождению, предоставляемые получателям социальных услуг из числа граждан пожилого возраста и инвалидов в форме социального обслуживания на дому организациями социального обслуживания населения Республики Татарстан, участвующими в пилотном проекте &lt;*&gt; по созданию системы долговременного ухода за гражданами пожилого возраста и инвалидами на 2020 год, в зависимости от группы ухода, к которой отнесен гражданин пожилого возраста (инвалид) по результатам оценки его зависимости от постронней помощи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рганизации социального обслужива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социального обслужива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социальной услуги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сание социальной услуг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услуги</w:t>
            </w:r>
          </w:p>
        </w:tc>
        <w:tc>
          <w:tcPr>
            <w:tcW w:w="9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ф за услугу, руб.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группа ух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группа ух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группа ух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группа ух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группа ухода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ение социального обслуживания на дому комплексного центра социального обслуживания населения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на дому</w:t>
            </w:r>
          </w:p>
        </w:tc>
        <w:tc>
          <w:tcPr>
            <w:tcW w:w="1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действие в предоставлении медицинской помощи </w:t>
            </w:r>
          </w:p>
        </w:tc>
      </w:tr>
      <w:tr>
        <w:trPr>
          <w:trHeight w:val="1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в оказании экстренной медицинской помощи и сопровожд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 вызов дежурного врача неотложной медицинской помощи или бригады скорой медицинской помощ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50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57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50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57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50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57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50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57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50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57,01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в госпитализации в медицинскую организац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бор документов, необходимых для госпитализации;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01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14,0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01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14,0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01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14,0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01,93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14,0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сборе вещей перед госпитализацией;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зов специализированного автотранспорта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в записи к врачам-специалиста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ись к врачам-специалистам для оказания медицинской помощи, в том числе в целях прохождения диспансеризации, прохождения медико-социальной экспертизы, получения путевок на санаторно-курортное   лечение;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00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09,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10,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20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20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30,84</w:t>
            </w:r>
          </w:p>
        </w:tc>
      </w:tr>
      <w:tr>
        <w:trPr>
          <w:trHeight w:val="25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ждение в медицинскую организацию (бюро медико-социальной экспертизы, отделение Фонда социального страхования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 сопровождение получателя социальных услуг в медицинскую организацию, на заседание комиссии медико-социальной экспертизы, в отделение Фонда социального страхования Российской Федерации для подачи заявления и документов, необходимых для оформления путевок на санаторно-курортное лечение, получения санаторно-курортной путев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603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628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603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628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603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628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603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628,03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составлении жалобы на решение комиссии медико-социальной экспертизы (в случае несогласия с принятым решением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75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78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75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78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75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78,5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в предоставлении педагогической помощи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в получении образования и (или) профессии инвалидами с учетом особенностей их психофизического развития, индивидуальных возможнос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информации об образовательных программах образовательных организаций, занимающихся обучением инвалидов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ись получателя социальной услуги на обучение в образовательную организацию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бор документов для обучения получателя социальных услу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действие в предоставлении юридической помощи </w:t>
            </w:r>
          </w:p>
        </w:tc>
      </w:tr>
      <w:tr>
        <w:trPr>
          <w:trHeight w:val="9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(при необходимости оплаты при оформлении документов) оказывается за счет средств получателя социальных услу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 оказание помощи получателю социальных услуг в получении  документов, удостоверяющих личность,  других персональных документов (в том числе необходимых для получения мер социальной поддержки, пенсий, пособий, технических средств реабилитации, санаторно-курортного лечения, реабилитации и др.), в переоформлении индивидуальной программы предоставления социальных услуг (в связи с изменением обстоятельств нуждаемости в социальном обслуживании или по истечении срока ее действия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исание документов и заполнение форм документов, необходимых для реализации получателем социальных услуг своих прав;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6,4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5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6,4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5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6,4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5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6,45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35,5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омощи в сборе и подаче в органы государственной власти, органы местного самоуправления, иные наделенные публично-правовыми функциями организации документов (сведений), непосредственно затрагивающих права получателя социальных услуг;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уществление контроля над ходом и результатами рассмотрения документов, поданных в органы государственной власти, органы местного самоуправления, иные наделенные публично-правовыми функциями организации. 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в получении бесплатной юридической помощи в порядке, установленном законодательство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ъяснение права на получение бесплатной юридической помощи согласно Федеральному закону от 21 ноября 2011г. № 324-ФЗ «О бесплатной юридической помощи в Российской Федерации» (предоставление адресов, телефонов, режимов работы юридических бюро);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1,1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8,4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1,1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8,4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1,1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8,4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1,1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88,4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ирование о перечне необходимых документов в соответствии с действующим законодательством для реализации законных прав получателя социальных услуг, разъяснение назначения и содержания документов, помощь в их оформлении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в предоставлении социальной помощи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в получении мер социальной поддержки, социальных выплат и пенсии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1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омощи в оформлении заявления и докумен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омощи в заполнении (оформлении) документов, необходимых для назначения мер социальной поддержки, социальных выплат, пенсии;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 мере необходим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омощи в подаче заявления и документов в уполномоченный орган в электронном виде;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над ходом рассмотрения в уполномоченном органе документов, необходимых для назначения мер социальной поддержки, социальных выплат, пенсии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е на основании доверенности интересов получателя социальных услуг в уполномоченном орган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 предусматривает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содействия в оформлении доверенности на представление интересов получателя социальных услуг в уполномоченных органах в целях оформления для получателя социальных услуг мер социальной поддержки, социальных выплат и пенсии;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03,8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11,96</w:t>
            </w:r>
          </w:p>
        </w:tc>
      </w:tr>
      <w:tr>
        <w:trPr>
          <w:trHeight w:val="15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таву необходимых для оформления мер социальной поддержки, социальных выплат и пенсии в уполномоченный орган либо в многофункциональный центр предоставления государственных услуг;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чу получателю социальных услуг оформленных документов о праве на меры социальной поддержки, социальные выплаты, пенсию.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6"/>
        <w:spacing w:lineRule="auto" w:line="288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spacing w:lineRule="auto" w:line="288" w:before="0" w:after="0"/>
        <w:ind w:left="0" w:firstLine="709"/>
        <w:rPr>
          <w:szCs w:val="28"/>
        </w:rPr>
      </w:pPr>
      <w:r>
        <w:rPr>
          <w:sz w:val="24"/>
          <w:szCs w:val="24"/>
        </w:rPr>
        <w:t>&lt;*&gt; в соответствии с приказом Министерства труда, занятости и социальной защиты Республики Татарстан от 12.09.2019 № 694 участниками пилотного проекта являются следующие муниципальные районы Республики Татарстан: Арский, Высокогорский, Зеленодольский, Нижнекамский, Рыбно-Слободский, Кукморский, Альметевский, Елабужский, Сабинский, Спасский, Тукаевский, Чистопольский и городской округ г. Набережные Челны</w:t>
      </w:r>
      <w:r>
        <w:rPr>
          <w:szCs w:val="28"/>
        </w:rPr>
        <w:t xml:space="preserve"> </w:t>
      </w:r>
      <w:r>
        <w:br w:type="page"/>
      </w:r>
    </w:p>
    <w:p>
      <w:pPr>
        <w:pStyle w:val="Style16"/>
        <w:spacing w:lineRule="auto" w:line="288" w:before="0" w:after="0"/>
        <w:ind w:left="0"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 к постановлению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Государственного комитета 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Республики Татарстан по тарифам</w:t>
      </w:r>
    </w:p>
    <w:p>
      <w:pPr>
        <w:pStyle w:val="Style16"/>
        <w:spacing w:lineRule="auto" w:line="288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_______ № ________</w:t>
      </w:r>
    </w:p>
    <w:tbl>
      <w:tblPr>
        <w:tblW w:w="22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81"/>
        <w:gridCol w:w="2070"/>
        <w:gridCol w:w="2457"/>
        <w:gridCol w:w="3222"/>
        <w:gridCol w:w="1254"/>
        <w:gridCol w:w="990"/>
        <w:gridCol w:w="983"/>
        <w:gridCol w:w="990"/>
        <w:gridCol w:w="983"/>
        <w:gridCol w:w="993"/>
        <w:gridCol w:w="993"/>
        <w:gridCol w:w="993"/>
        <w:gridCol w:w="993"/>
        <w:gridCol w:w="992"/>
        <w:gridCol w:w="1384"/>
      </w:tblGrid>
      <w:tr>
        <w:trPr>
          <w:trHeight w:val="1869" w:hRule="atLeast"/>
        </w:trPr>
        <w:tc>
          <w:tcPr>
            <w:tcW w:w="2225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фы на социальные услуги, предоставляемые получателям социальных услуг из числа граждан, осуществляющих уход за инвалидами, в форме социального обслуживания на дому организациями социального обслуживания населения Республики Татарстан, участвующими в пилотном проекте &lt;*&gt; по созданию системы долговременного ухода за гражданами пожилого возраста и инвалидами на 2020 год, в зависимости от группы ухода, к которой отнесен гражданин пожилого возраста (инвалид) по результатам оценки его зависимости от постронней помощи</w:t>
            </w:r>
          </w:p>
        </w:tc>
      </w:tr>
      <w:tr>
        <w:trPr>
          <w:trHeight w:val="31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рганизации социального обслужива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социального обслуживани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социальной услуг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сание социальной услуг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услуги</w:t>
            </w:r>
          </w:p>
        </w:tc>
        <w:tc>
          <w:tcPr>
            <w:tcW w:w="10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ф за услугу, руб.</w:t>
            </w:r>
          </w:p>
        </w:tc>
      </w:tr>
      <w:tr>
        <w:trPr>
          <w:trHeight w:val="31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группа уход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группа ух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группа ух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группа уход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группа ухода</w:t>
            </w:r>
          </w:p>
        </w:tc>
      </w:tr>
      <w:tr>
        <w:trPr>
          <w:trHeight w:val="31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</w:tr>
      <w:tr>
        <w:trPr>
          <w:trHeight w:val="31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ение социального обслуживания на дому комплексного центра социального обслуживания населения 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на дому</w:t>
            </w:r>
          </w:p>
        </w:tc>
        <w:tc>
          <w:tcPr>
            <w:tcW w:w="172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циально-педагогические </w:t>
            </w:r>
          </w:p>
        </w:tc>
      </w:tr>
      <w:tr>
        <w:trPr>
          <w:trHeight w:val="314" w:hRule="atLeast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ирование по вопросу адаптации жилого помещения гражданина пожилого возраста (инвалида)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тав социальной услуги: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услуги в год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41,31</w:t>
            </w:r>
          </w:p>
        </w:tc>
      </w:tr>
      <w:tr>
        <w:trPr>
          <w:trHeight w:val="3568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color w:val="000000"/>
                <w:szCs w:val="28"/>
              </w:rPr>
              <w:t>1) консультирование по вопросу организации жилого пространства гражданина пожилого возраста (инвалида), с учетом имеющихся у него нарушений жизнедеятельности, принципов безопасности и необходимости использования вспомогательного оборудования;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41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hanging="0"/>
              <w:rPr/>
            </w:pPr>
            <w:r>
              <w:rPr>
                <w:color w:val="000000"/>
                <w:szCs w:val="28"/>
              </w:rPr>
              <w:t>2) информирование гражданина, осуществляющего уход за гражданином пожилого возраста (инвалидом), о средствах реабилитации и ухода, способных улучшить качество жизни гражданина пожилого возраста (инвалида).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6"/>
        <w:spacing w:lineRule="auto" w:line="288" w:before="0" w:after="0"/>
        <w:ind w:left="0" w:firstLine="709"/>
        <w:rPr/>
      </w:pPr>
      <w:r>
        <w:rPr>
          <w:sz w:val="24"/>
          <w:szCs w:val="24"/>
        </w:rPr>
        <w:t>&lt;*&gt; в соответствии с приказом Министерства труда, занятости и социальной защиты Республики Татарстан от 12.09.2019 № 694 участниками пилотного проекта являются следующие муниципальные районы Республики Татарстан: Арский, Высокогорский, Зеленодольский, Нижнекамский, Рыбно-Слободский, Кукморский, Альметевский, Елабужский, Сабинский, Спасский, Тукаевский, Чистопольский и городской округ г. Набережные Челны</w:t>
      </w:r>
    </w:p>
    <w:sectPr>
      <w:type w:val="nextPage"/>
      <w:pgSz w:orient="landscape" w:w="23811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center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На_номер"/>
    <w:basedOn w:val="Normal"/>
    <w:qFormat/>
    <w:pPr>
      <w:spacing w:lineRule="auto" w:line="240" w:before="0" w:after="0"/>
      <w:ind w:hanging="0"/>
      <w:jc w:val="left"/>
    </w:pPr>
    <w:rPr>
      <w:sz w:val="24"/>
    </w:rPr>
  </w:style>
  <w:style w:type="paragraph" w:styleId="Style15">
    <w:name w:val="О_чем"/>
    <w:basedOn w:val="Normal"/>
    <w:qFormat/>
    <w:pPr>
      <w:spacing w:lineRule="auto" w:line="240" w:before="0" w:after="0"/>
      <w:ind w:hanging="0"/>
      <w:jc w:val="left"/>
    </w:pPr>
    <w:rPr>
      <w:b/>
    </w:rPr>
  </w:style>
  <w:style w:type="paragraph" w:styleId="Style16">
    <w:name w:val="Адресат"/>
    <w:basedOn w:val="Normal"/>
    <w:qFormat/>
    <w:pPr>
      <w:spacing w:lineRule="auto" w:line="240"/>
      <w:ind w:left="7258" w:hanging="0"/>
      <w:jc w:val="left"/>
    </w:pPr>
    <w:rPr/>
  </w:style>
  <w:style w:type="paragraph" w:styleId="Style17">
    <w:name w:val="Обращение"/>
    <w:basedOn w:val="Normal"/>
    <w:qFormat/>
    <w:pPr>
      <w:spacing w:lineRule="auto" w:line="240" w:before="360" w:after="360"/>
      <w:ind w:hanging="0"/>
      <w:jc w:val="center"/>
    </w:pPr>
    <w:rPr>
      <w:b/>
      <w:i/>
    </w:rPr>
  </w:style>
  <w:style w:type="paragraph" w:styleId="Style18">
    <w:name w:val="Подписание"/>
    <w:basedOn w:val="Normal"/>
    <w:qFormat/>
    <w:pPr>
      <w:keepNext w:val="true"/>
      <w:widowControl/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Style19">
    <w:name w:val="Исполнитель"/>
    <w:basedOn w:val="Footer"/>
    <w:qFormat/>
    <w:pPr>
      <w:spacing w:lineRule="auto" w:line="240" w:before="0" w:after="0"/>
      <w:ind w:hanging="0"/>
      <w:jc w:val="left"/>
    </w:pPr>
    <w:rPr>
      <w:sz w:val="20"/>
    </w:rPr>
  </w:style>
  <w:style w:type="paragraph" w:styleId="Style20">
    <w:name w:val="Номер_страницы"/>
    <w:basedOn w:val="Normal"/>
    <w:qFormat/>
    <w:pPr>
      <w:spacing w:lineRule="auto" w:line="240" w:before="0" w:after="0"/>
      <w:ind w:hanging="0"/>
      <w:jc w:val="center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Подписание_1"/>
    <w:basedOn w:val="Style18"/>
    <w:qFormat/>
    <w:pPr>
      <w:keepNext w:val="false"/>
      <w:widowControl w:val="false"/>
      <w:spacing w:before="720" w:after="0"/>
      <w:ind w:hanging="0"/>
      <w:jc w:val="left"/>
    </w:pPr>
    <w:rPr/>
  </w:style>
  <w:style w:type="paragraph" w:styleId="Msonormal">
    <w:name w:val="msonormal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b/>
      <w:bCs/>
      <w:color w:val="000000"/>
      <w:szCs w:val="2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szCs w:val="2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color w:val="C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5:00Z</dcterms:created>
  <dc:creator>Мигунов Владимир Владимирович</dc:creator>
  <dc:description/>
  <cp:keywords/>
  <dc:language>en-US</dc:language>
  <cp:lastModifiedBy>Акимова Алина Ринатовна</cp:lastModifiedBy>
  <cp:lastPrinted>2019-11-18T16:24:00Z</cp:lastPrinted>
  <dcterms:modified xsi:type="dcterms:W3CDTF">2019-11-18T14:38:00Z</dcterms:modified>
  <cp:revision>3</cp:revision>
  <dc:subject/>
  <dc:title>Открытое акционерное</dc:title>
</cp:coreProperties>
</file>