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ниципальным унитарным предприятием «Теплоэнергосервис» потребителям, на 2020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Теплоэнергосервис» (далее – МУП «Теплоэнергосервис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 «Теплоэнергосервис» потребителям, на 2020-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 «Теплоэнерго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 «Теплоэнергосервис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6,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9-11-15T09:54:00Z</dcterms:modified>
  <cp:revision>49</cp:revision>
  <dc:subject/>
  <dc:title>П Р А В Л Е Н И Е</dc:title>
</cp:coreProperties>
</file>