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Инженерные сети» потребителям, на 2020-2022 го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Инженерные сети» (далее – ООО «Инженерные сети»)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0 года по 31 декабря 2022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20-2022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ОО «Инженерные сети» потребителям, на 2020-2022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мор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 «Инженерные сети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,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ые </w:t>
      </w:r>
      <w:hyperlink r:id="rId4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для формирования тарифов с использованием метода индексации установленных тарифов, на 2020-2022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2958"/>
        <w:gridCol w:w="965"/>
        <w:gridCol w:w="1666"/>
        <w:gridCol w:w="1746"/>
        <w:gridCol w:w="2039"/>
        <w:gridCol w:w="2638"/>
        <w:gridCol w:w="1912"/>
      </w:tblGrid>
      <w:tr>
        <w:trPr>
          <w:trHeight w:val="52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1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ельный расход топлив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ческие потери</w:t>
            </w:r>
          </w:p>
        </w:tc>
      </w:tr>
      <w:tr>
        <w:trPr>
          <w:trHeight w:val="1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морский муниципальный район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 «Инженерные сети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,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Акимова Алина Ринатовна</cp:lastModifiedBy>
  <cp:lastPrinted>2017-11-02T18:27:00Z</cp:lastPrinted>
  <dcterms:modified xsi:type="dcterms:W3CDTF">2019-11-15T09:52:00Z</dcterms:modified>
  <cp:revision>49</cp:revision>
  <dc:subject/>
  <dc:title>П Р А В Л Е Н И Е</dc:title>
</cp:coreProperties>
</file>