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Федеральным государственным автономным образовательным учреждением высшего образования «Казанский (Приволжский) Федеральный университет» потребителям, на 2020-2024 го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Федеральным государственным автономным образовательным учреждением высшего образования «Казанский (Приволжский) Федеральный университет» (далее – ФГАОУ ВО «Казанский (Приволжский) Федеральный университет»)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0 года по 31 декабря 202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20-2024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ГАОУ ВО «Казанский (Приволжский) Федеральный университет» потребителям, на 2020-2024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АОУ ВО «Казанский (Приволжский) Федеральный университет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,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,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,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,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,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ые </w:t>
      </w:r>
      <w:hyperlink r:id="rId4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для формирования тарифов с использованием метода индексации установленных тарифов, на 2020-2024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2958"/>
        <w:gridCol w:w="965"/>
        <w:gridCol w:w="1666"/>
        <w:gridCol w:w="1746"/>
        <w:gridCol w:w="2039"/>
        <w:gridCol w:w="2638"/>
        <w:gridCol w:w="1912"/>
      </w:tblGrid>
      <w:tr>
        <w:trPr>
          <w:trHeight w:val="52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1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ельный расход топли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>
          <w:trHeight w:val="1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АОУ ВО «Казанский (Приволжский) Федеральный университет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8,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72</w:t>
            </w:r>
          </w:p>
        </w:tc>
      </w:tr>
      <w:tr>
        <w:trPr>
          <w:trHeight w:val="1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72</w:t>
            </w:r>
          </w:p>
        </w:tc>
      </w:tr>
      <w:tr>
        <w:trPr>
          <w:trHeight w:val="1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72</w:t>
            </w:r>
          </w:p>
        </w:tc>
      </w:tr>
      <w:tr>
        <w:trPr>
          <w:trHeight w:val="1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72</w:t>
            </w:r>
          </w:p>
        </w:tc>
      </w:tr>
      <w:tr>
        <w:trPr>
          <w:trHeight w:val="1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Акимова Алина Ринатовна</cp:lastModifiedBy>
  <cp:lastPrinted>2017-11-02T18:27:00Z</cp:lastPrinted>
  <dcterms:modified xsi:type="dcterms:W3CDTF">2019-11-15T09:50:00Z</dcterms:modified>
  <cp:revision>49</cp:revision>
  <dc:subject/>
  <dc:title>П Р А В Л Е Н И Е</dc:title>
</cp:coreProperties>
</file>