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606"/>
      </w:tblGrid>
      <w:tr>
        <w:trPr/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Завод железобетонных изделий и конструкций «Элеваторстрой» потребителям, на 2020 год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Завод железобетонных изделий и конструкций «Элеваторстрой» (далее – ООО «ЗЖБИИК Элеваторстрой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ЗЖБИИК Элеваторстрой» потребителям, на 2020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ЖБИИК Элеваторстрой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0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6-11-09T09:34:00Z</cp:lastPrinted>
  <dcterms:modified xsi:type="dcterms:W3CDTF">2019-10-29T08:37:00Z</dcterms:modified>
  <cp:revision>89</cp:revision>
  <dc:subject/>
  <dc:title>П Р А В Л Е Н И Е</dc:title>
</cp:coreProperties>
</file>