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Казанским территориальным участком Горьковской дирекции по тепловодоснабжению – структурного подразделения Центральной дирекции по тепловодоснабжению – филиала ОАО «РЖД»  потребителям, установленных постановлением Государственного комитета Республики Татарстан по тарифам от 23.11.2018 № 5-44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3.11.2018 № 5-44/тэ «Об установлении тарифов на тепловую энергию (мощность), поставляемую Казанским территориальным участком Горьковской дирекции по тепловодоснабжению – структурного подразделения Центральной дирекции по тепловодоснабжению – филиала ОАО «РЖД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44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занским территориальным участком Горьковской дирекции по тепловодоснабжению – структурного подразделения Центральной дирекции по тепловодоснабжению – филиала ОАО «РЖД» потребител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ский территориальный участок Горько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0-31T12:23:00Z</cp:lastPrinted>
  <dcterms:modified xsi:type="dcterms:W3CDTF">2019-11-13T07:14:00Z</dcterms:modified>
  <cp:revision>59</cp:revision>
  <dc:subject/>
  <dc:title>П Р А В Л Е Н И Е</dc:title>
</cp:coreProperties>
</file>