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Альгазтранс-Елабуга» потребителям, установленных постановлением Государственного комитета Республики Татарстан по тарифам от 30.11.2018 № 5-56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30.11.2018 № 5-56/тэ «Об установлении тарифов на тепловую энергию (мощность), поставляемую Обществом с ограниченной ответственностью «Альгазтранс-Елабуга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8</w:t>
      </w:r>
      <w:r>
        <w:rPr/>
        <w:t xml:space="preserve"> № </w:t>
      </w:r>
      <w:r>
        <w:rPr>
          <w:u w:val="single"/>
        </w:rPr>
        <w:t>5-56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Альгазтранс-Елабуга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льгазтранс-Елабуг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07T15:39:00Z</dcterms:modified>
  <cp:revision>53</cp:revision>
  <dc:subject/>
  <dc:title>П Р А В Л Е Н И Е</dc:title>
</cp:coreProperties>
</file>