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Акционерным обществом «Особая экономическая зона промышленно-производственного типа «Алабуга» потребителям, установленных постановлением Государственного комитета Республики Татарстан по тарифам </w:t>
              <w:br/>
              <w:t xml:space="preserve">от 11.12.2018 № 5-75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1.12.2018 № 5-75/тэ «Об установлении тарифов на тепловую энергию (мощность), поставляемую Акционерным обществом «Особая экономическая зона промышленно-производственного типа «Алабуга» потребител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 </w:t>
      </w:r>
      <w:r>
        <w:rPr>
          <w:u w:val="single"/>
        </w:rPr>
        <w:t>5-75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ционерным обществом «Особая экономическая зона промышленно-производственного типа «Алабуга» потребителям, на 2019-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Особая экономическая зона промышленно-производственного типа «Алабуга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зачкина Наталья Александровна</cp:lastModifiedBy>
  <cp:lastPrinted>2017-10-31T12:23:00Z</cp:lastPrinted>
  <dcterms:modified xsi:type="dcterms:W3CDTF">2019-11-13T07:04:00Z</dcterms:modified>
  <cp:revision>54</cp:revision>
  <dc:subject/>
  <dc:title>П Р А В Л Е Н И Е</dc:title>
</cp:coreProperties>
</file>