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установленных постановлением Государственного комитета Республики Татарстан по тарифам от 23.11.2018 № 5-37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3.11.2018 № 5-37/тэ «Об установлении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7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15T09:28:00Z</dcterms:modified>
  <cp:revision>59</cp:revision>
  <dc:subject/>
  <dc:title>П Р А В Л Е Н И Е</dc:title>
</cp:coreProperties>
</file>