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корректировке на 2020 год долгосрочных тарифов на тепловую энергию (мощность), поставляемую Акционерным обществом «Балтасинское многоотраслевое производственное предприятие жилищно-коммунального хозяйства» потребителям, установленных постановлением Государственного комитета Республики Татарстан по тарифам от 23.11.2018 № 5-36/тэ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 на 2020-2023 годы, уточнив плановую необходимую валовую выручку регулируемой организации на 2020-2023 годы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 23.11.2018 № 5-36/тэ «Об установлении тарифов на тепловую энергию (мощность), поставляемую Акционерным обществом «Балтасинское многоотраслевое производственное предприятие жилищно-коммунального хозяйства» потребителям, на 2019-2023 годы» изменение, изложив его в новой редакции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23.11.2018</w:t>
      </w:r>
      <w:r>
        <w:rPr/>
        <w:t xml:space="preserve"> № </w:t>
      </w:r>
      <w:r>
        <w:rPr>
          <w:u w:val="single"/>
        </w:rPr>
        <w:t>5-36/тэ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ционерным обществом «Балтасинское многоотраслевое производственное предприятие жилищно-коммунального хозяйства» потребителям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19-2023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тасин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«Балтасинское многоотраслевое производственное предприятие жилищно-коммунального хозяйства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1,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2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,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,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,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,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,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8,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8,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8,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,8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8,8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9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9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0,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3,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6,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 xml:space="preserve">    Л.В.Хабиб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егулирования тариф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</w:t>
        <w:tab/>
        <w:tab/>
        <w:tab/>
        <w:tab/>
        <w:tab/>
        <w:tab/>
        <w:t xml:space="preserve">       Е.В.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05:00Z</dcterms:created>
  <dc:creator>Гайнуллина</dc:creator>
  <dc:description/>
  <cp:keywords/>
  <dc:language>en-US</dc:language>
  <cp:lastModifiedBy>Казачкина Наталья Александровна</cp:lastModifiedBy>
  <cp:lastPrinted>2017-10-31T12:23:00Z</cp:lastPrinted>
  <dcterms:modified xsi:type="dcterms:W3CDTF">2019-11-14T08:15:00Z</dcterms:modified>
  <cp:revision>54</cp:revision>
  <dc:subject/>
  <dc:title>П Р А В Л Е Н И Е</dc:title>
</cp:coreProperties>
</file>