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476"/>
        <w:gridCol w:w="2015"/>
        <w:gridCol w:w="3548"/>
        <w:gridCol w:w="1290"/>
        <w:gridCol w:w="269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та начала антикоррупционной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эксперизы  </w:t>
            </w:r>
            <w:r>
              <w:rPr>
                <w:b w:val="false"/>
                <w:sz w:val="28"/>
                <w:szCs w:val="28"/>
                <w:lang w:val="en-US"/>
              </w:rPr>
              <w:t>15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11</w:t>
            </w:r>
            <w:r>
              <w:rPr>
                <w:b w:val="false"/>
                <w:sz w:val="28"/>
                <w:szCs w:val="28"/>
              </w:rPr>
              <w:t>.2019 г.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та окончания антикоррупционной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зкспертизы 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  <w:lang w:val="en-US"/>
              </w:rPr>
              <w:t>11</w:t>
            </w:r>
            <w:r>
              <w:rPr>
                <w:b w:val="false"/>
                <w:sz w:val="28"/>
                <w:szCs w:val="28"/>
              </w:rPr>
              <w:t>.2019 г.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Разработчик: начальник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а правового обеспечения МЧС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и Татарстан С.В.Халило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ое лицо по принятию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спертных заключений, начальник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а правового обеспечения МЧС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и Татарстан С.В.Халило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ergey.Halilov@tatar.ru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. 221-62-24.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jc w:val="center"/>
              <w:rPr/>
            </w:pPr>
            <w:r>
              <w:rPr/>
              <w:t>МИНИСТЕРСТВО ПО ДЕЛАМ ГРАЖДАНСКОЙ ОБОРОНЫ</w:t>
            </w:r>
          </w:p>
          <w:p>
            <w:pPr>
              <w:pStyle w:val="Heading1"/>
              <w:tabs>
                <w:tab w:val="clear" w:pos="708"/>
                <w:tab w:val="lef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1959885728" r:id="rId2"/>
              </w:objec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ЭШЛӘРЕ ҺӘМ ГАДӘТТӘН ТЫШ   ХӘЛЛӘР МИНИСТРЛЫГ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firstLine="601"/>
              <w:rPr>
                <w:sz w:val="8"/>
                <w:szCs w:val="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  <w:lang w:val="tt-RU"/>
              </w:rPr>
              <w:t xml:space="preserve">№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</w:tr>
    </w:tbl>
    <w:p>
      <w:pPr>
        <w:pStyle w:val="Normal"/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исполнению Министерством по делам гражданской обороны и чрезвычайным ситуациям Республики Татарстан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, утвержденный приказом Министерства по делам гражданской обороны и чрезвычайным ситуациям Республики Татарстан от 20.07.2016     № 310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вершенствования организации и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и в связи с изменениями законодательства приказыва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исполнению Министерством по делам гражданской обороны и чрезвычайным ситуациям Республики Татарстан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, утвержденный приказом МЧС Республики Татарстан от 20.07.2016 № 310,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изменениями внесенными приказом МЧС Республики Татарстан № 52 от 05.02.2019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2, абзац шестидесятый пункта 3, абзац седьмой пункта 9 раздела 1 признать утратившими силу. 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обязанности министра                                                                  Т.В. Каримуллин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3:00Z</dcterms:created>
  <dc:creator>opoo</dc:creator>
  <dc:description/>
  <cp:keywords/>
  <dc:language>en-US</dc:language>
  <cp:lastModifiedBy>и</cp:lastModifiedBy>
  <cp:lastPrinted>2018-06-19T14:36:00Z</cp:lastPrinted>
  <dcterms:modified xsi:type="dcterms:W3CDTF">2019-11-15T06:18:00Z</dcterms:modified>
  <cp:revision>3</cp:revision>
  <dc:subject/>
  <dc:title>Постановление Кабинета Министров Республики Татарстан</dc:title>
</cp:coreProperties>
</file>