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к системе теплоснабжения филиала ОАО «Генерирующая компания» Набережночелнинские тепловые сети объекта капитального строительства ООО «ДОМКОР» - «Многоэтажные жилые дома 17А микрорайона III очереди </w:t>
      </w:r>
    </w:p>
    <w:p>
      <w:pPr>
        <w:pStyle w:val="14"/>
        <w:rPr>
          <w:i/>
          <w:i/>
        </w:rPr>
      </w:pPr>
      <w:r>
        <w:rPr>
          <w:i/>
        </w:rPr>
        <w:t>г. Набережные Челны»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от 22 октября 2012 г. № 1075 «О ценообразовании в сфере теплоснабжения», постановлением Правительства Российской Федерации от 16 апреля 2012 г. № 307 «О порядке подключения к системам теплоснабжения и о внесении изменений в некоторые акты Правительства Российской Федерации», приказом Федеральной службы по тарифам от 13 июня 2013 г. №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к системе теплоснабжения филиала ОАО «Генерирующая компания» Набережночелнинские тепловые сети объекта капитального строительства ООО «ДОМКОР» - «Многоэтажные жилые дома 17А микрорайона III очереди г. Набережные Челны»</w:t>
      </w:r>
      <w:r>
        <w:rPr>
          <w:szCs w:val="28"/>
        </w:rPr>
        <w:t xml:space="preserve"> с подключаемой тепловой нагрузкой 16,51 Гкал/ч </w:t>
      </w:r>
      <w:r>
        <w:rPr/>
        <w:t>в индивидуальном порядке в размере 86 037 090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/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М.Р.Зарипов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6:00Z</dcterms:created>
  <dc:creator>Шарафутдинова Ольга Анатольевна</dc:creator>
  <dc:description/>
  <cp:keywords/>
  <dc:language>en-US</dc:language>
  <cp:lastModifiedBy>Гимадиев Рамис Данисович</cp:lastModifiedBy>
  <cp:lastPrinted>2014-08-27T16:25:00Z</cp:lastPrinted>
  <dcterms:modified xsi:type="dcterms:W3CDTF">2014-08-28T08:22:00Z</dcterms:modified>
  <cp:revision>29</cp:revision>
  <dc:subject>Бланк РЭК</dc:subject>
  <dc:title> </dc:title>
</cp:coreProperties>
</file>