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37" w:leader="none"/>
        </w:tabs>
        <w:ind w:right="3684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right"/>
        <w:rPr>
          <w:b/>
          <w:b/>
          <w:color w:val="808080"/>
          <w:szCs w:val="28"/>
        </w:rPr>
      </w:pPr>
      <w:r>
        <w:rPr>
          <w:b/>
          <w:color w:val="808080"/>
          <w:szCs w:val="28"/>
        </w:rPr>
        <w:t>ПРОЕКТ</w:t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color w:val="808080"/>
          <w:szCs w:val="28"/>
        </w:rPr>
      </w:pPr>
      <w:r>
        <w:rPr>
          <w:b/>
          <w:color w:val="808080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b/>
        </w:rPr>
        <w:t xml:space="preserve">                   </w:t>
      </w:r>
      <w:r>
        <w:rPr>
          <w:b/>
        </w:rPr>
        <w:t>ПРИКАЗ</w:t>
      </w:r>
      <w:r>
        <w:rPr/>
        <w:tab/>
        <w:tab/>
        <w:tab/>
        <w:tab/>
        <w:tab/>
        <w:t xml:space="preserve">                  </w:t>
      </w:r>
      <w:r>
        <w:rPr>
          <w:b/>
        </w:rPr>
        <w:t>БОЕРЫК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szCs w:val="28"/>
        </w:rPr>
      </w:pPr>
      <w:r>
        <w:rPr>
          <w:sz w:val="20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6237" w:leader="none"/>
        </w:tabs>
        <w:ind w:right="3684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О внесении изменений в Административный регламент Государственного комитета Республики Татарстан по тарифам по исполнению государственной функции по осуществлению регионального государственного контроля (надзора) в области регулируемых государством цен (тарифов) в части использования инвестиционных ресурсов, включаемых в регулируемые государством цены (тарифы) в сфере электроэнергетики и в сфере теплоснабжения, утвержденный приказом Государственного комитета Республики Татарстан по тарифам от 14.11.2016 № 311</w: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В целях приведения нормативного правового акта Государственного комитета Республики Татарстан по тарифам (далее - Госкомитет) в соответствие с законодательством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п р и к а з ы в а ю: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1. Внести в Административный регламент Государственного комитета Республики Татарстан по тарифам по исполнению государственной функции по осуществлению регионального государственного контроля (надзора) в области регулируемых государством цен (тарифов) в части использования инвестиционных ресурсов, включаемых в регулируемые государством цены (тарифы) в сфере электроэнергетики и в сфере теплоснабжения, утвержденный приказом Госкомитета от 14.11.2016 № 311 (с изменениями, внесенными приказами Госкомитета от 16.01.2018 № 5, от 15.02.2019 № 18) (далее – Регламент), следующие изменения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в абзаце втором пункта 1.2 слова «отдел технического аудита и инвестиционных программ, отдел административной практики» заменить словами «отдел инвестиционных программ, контрольно-ревизионный отдел»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Cs w:val="28"/>
        </w:rPr>
        <w:t>в абзаце девятом подпункта 1.8.1 пункта 1.8 слова «статьи 26.1 Федерального закона № 294-ФЗ» заменить словами «статьи 26.2 Федерального закона № 294-ФЗ»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Cs w:val="28"/>
        </w:rPr>
        <w:t>в абзаце восемнадцатом подпункта 2.1.5 пункта 2.1 слова «отдел обращения граждан» заменить словами «отдел по работе с обращениями граждан»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абзац шестой подпункта 2.3.2 пункта 2.3 изложить в новой редакции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«При проведении проверки в отношении резидента территории опережающего социально-экономического развития в исключительных случаях, связанных с необходимостью проведения сложных и (или) длительных специальных расследований и экспертиз на основании мотивированных предложений должностных лиц Госкомитета, проводящих проверку, срок проведения проверки продлевается, но не более чем на тридцать часов в отношении малых предприятий, не более чем на десять часов в отношении микропредприятий и не более чем на пятнадцать рабочих дней в отношении других резидентов территории опережающего социально-экономического развития.»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Cs w:val="28"/>
        </w:rPr>
        <w:t>подпункт 2.4.5 пункта 2.4 изложить в следующей редакции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«2.4.5. Проведение плановых проверок юридических лиц, индивидуальных предпринимателей в зависимости от категории риска, присвоенной осуществляемой ими деятельности в соответствии с настоящим Положением, осуществляется со следующей периодичностью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для категории чрезвычайно высокого риска - плановая проверка проводится     1 раз в год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для категории высокого риска - плановая проверка проводится 1 раз в 2 год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для категории значительного риска - плановая проверка проводится 1 раз в      3 год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для категории среднего риска - плановая проверка проводится не чаще 1 раза в 4 года и не реже 1 раза в 5 лет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color w:val="FF0000"/>
          <w:szCs w:val="28"/>
        </w:rPr>
      </w:pPr>
      <w:r>
        <w:rPr>
          <w:szCs w:val="28"/>
        </w:rPr>
        <w:t>для категории умеренного риска - плановая проверка проводится не чаще        1 раза в 6 лет и не реже 1 раза в 8 лет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color w:val="FF0000"/>
          <w:szCs w:val="28"/>
        </w:rPr>
      </w:pPr>
      <w:r>
        <w:rPr>
          <w:szCs w:val="28"/>
        </w:rPr>
        <w:t>В отношении субъектов контроля, отнесенных к категории низкого риска, плановые проверки не проводятс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Основанием для включения плановой проверки юридических лиц, индивидуальных предпринимателей в ежегодный План проведения плановых проверок является истечение установленного для определенной категории риска срока со дня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1) государственной регистрации юридического лица, индивидуального предпринимателя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2) окончания проведения последней плановой проверки юридического лица, индивидуального предпринимателя.»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Cs w:val="28"/>
        </w:rPr>
        <w:t>в подпункте 2.5.1 подпункта 2.5 слова «отдела технического аудита и инвестиционных программ» заменить словами «отдела инвестиционных программ»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в разделе 5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Cs w:val="28"/>
        </w:rPr>
        <w:t>в абзаце втором пункта 5.6 слова «отдела технического аудита и инвестиционных программ» заменить словами «отдела инвестиционных программ»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Cs w:val="28"/>
        </w:rPr>
        <w:t>в абзаце пятом пункта 5.7 слова «начальником отдела технического аудита и инвестиционных программ» заменить словами «начальником отдела инвестиционных программ»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в абзаце первом пункта 5.11 слова  «отделом административной практики» заменить словами «контрольно-ревизионным отделом»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Cs w:val="28"/>
        </w:rPr>
        <w:t>в абзаце первом пункта 5.12 слова «Начальник отдела административной практики» заменить словами  «Начальник контрольно-ревизионного отдела»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Cs w:val="28"/>
        </w:rPr>
        <w:t>в абзаце первом пункта 5.15 слова  «отдел информатизации» заменить словами «отдел информационно-технического обслуживания»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Cs w:val="28"/>
        </w:rPr>
        <w:t>в абзаце первом пункта 5.24 слова  «отдел информатизации» заменить словами «отдел информационно-технического обслуживания»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в абзаце первом пункта 5.31 слова  «отдел информатизации» заменить словами «отдел информационно-технического обслуживания»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в абзаце первом пункта 5.39 слова  «отдел информатизации» заменить словами «отдел информационно-технического обслуживания»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в абзаце первом пункта 5.47 слова  «отдел информатизации» заменить словами «отдел информационно-технического обслуживания»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. Настоящий приказ вступает в силу по истечении 10 дней после дня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  <w:t>Председатель</w:t>
        <w:tab/>
        <w:tab/>
        <w:tab/>
        <w:tab/>
        <w:tab/>
        <w:tab/>
        <w:tab/>
        <w:t xml:space="preserve"> </w:t>
        <w:tab/>
        <w:t xml:space="preserve">           А.С. Груничев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021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5">
    <w:name w:val="Заголовок 5 Знак"/>
    <w:qFormat/>
    <w:rPr>
      <w:b/>
      <w:caps/>
      <w:sz w:val="22"/>
    </w:rPr>
  </w:style>
  <w:style w:type="character" w:styleId="Style8">
    <w:name w:val="Гипертекстовая ссылка"/>
    <w:qFormat/>
    <w:rPr>
      <w:rFonts w:cs="Times New Roman"/>
      <w:b w:val="false"/>
      <w:color w:val="106BB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%20Приказа%20Госкомитета%20нов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9:58:00Z</dcterms:created>
  <dc:creator>Бухаров Александр Евгеньевич</dc:creator>
  <dc:description/>
  <dc:language>en-US</dc:language>
  <cp:lastModifiedBy>Акимова Алина Ринатовна</cp:lastModifiedBy>
  <cp:lastPrinted>2019-03-04T13:55:00Z</cp:lastPrinted>
  <dcterms:modified xsi:type="dcterms:W3CDTF">2019-11-11T09:58:00Z</dcterms:modified>
  <cp:revision>2</cp:revision>
  <dc:subject>Бланк РЭК</dc:subject>
  <dc:title/>
</cp:coreProperties>
</file>