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тепловую энергию (мощность), поставляемую Обществом с ограниченной ответственностью «КАРСАР» потребителям, другим теплоснабжающим организациям, установленных постановлением Государственного комитета Республики Татарстан по тарифам от 21.11.2018 № 5-29/тэ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0-2023 годы, уточнив плановую необходимую валовую выручку регулируемой организации на 2020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21.11.2018 № 5-29/тэ «Об установлении тарифов на тепловую энергию (мощность), поставляемую Обществом с ограниченной ответственностью «КАРСАР» потребителям, другим теплоснабжающим организациям, на 2019-2023 годы»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1.11.2018</w:t>
      </w:r>
      <w:r>
        <w:rPr/>
        <w:t xml:space="preserve"> № </w:t>
      </w:r>
      <w:r>
        <w:rPr>
          <w:u w:val="single"/>
        </w:rPr>
        <w:t>5-29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ом с ограниченной ответственностью «КАРСАР» потребителям, другим теплоснабжающим организациям, на 2019-2023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АРСАР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,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,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Акимова Алина Ринатовна</cp:lastModifiedBy>
  <cp:lastPrinted>2019-11-07T11:02:00Z</cp:lastPrinted>
  <dcterms:modified xsi:type="dcterms:W3CDTF">2019-11-08T12:35:00Z</dcterms:modified>
  <cp:revision>53</cp:revision>
  <dc:subject/>
  <dc:title>П Р А В Л Е Н И Е</dc:title>
</cp:coreProperties>
</file>