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установленных постановлением Государственного комитета Республики Татарстан по тарифам </w:t>
              <w:br/>
              <w:t xml:space="preserve">от 23.11.2018 № 5-34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1 годы, уточнив плановую необходимую валовую выручку регулируемой организации на 2020-2021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3.11.2018 № 5-34/тэ «Об установлении тарифов на тепловую энергию (мощность), поставляемую 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1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34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ьяновским территориальным участком Куйбышевской дирекции по тепловодоснабжению – структурного подразделения Центральной дирекции по тепловодоснабжению – филиала ОАО «РЖД» потребителям, на 2019-2021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ий территориальный участок Куйбышевской дирекции по тепловодоснабжению – структурного подразделения Центральной дирекции по тепловодоснабжению – филиала ОАО «РЖД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3,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3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3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3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7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7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3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3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5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Казачкина Наталья Александровна</cp:lastModifiedBy>
  <cp:lastPrinted>2017-10-31T12:23:00Z</cp:lastPrinted>
  <dcterms:modified xsi:type="dcterms:W3CDTF">2019-11-07T06:52:00Z</dcterms:modified>
  <cp:revision>49</cp:revision>
  <dc:subject/>
  <dc:title>П Р А В Л Е Н И Е</dc:title>
</cp:coreProperties>
</file>