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0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Обществом с ограниченной ответственностью «Ремонтно-сервисная служба-Комфорт» потребителям, установленных постановлением Государственного комитета Республики Татарстан по тарифам от 28.11.2018 </w:t>
              <w:br/>
              <w:t xml:space="preserve">№ 5-48/тэ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1 годы, уточнив плановую необходимую валовую выручку регулируемой организации на 2020-2021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28.11.2018 № 5-48/тэ «Об установлении тарифов на тепловую энергию (мощность), поставляемую Обществом с ограниченной ответственностью «Ремонтно-сервисная служба-Комфорт» потребителям, на 2019-2021 годы»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 </w:t>
      </w:r>
      <w:r>
        <w:rPr>
          <w:u w:val="single"/>
        </w:rPr>
        <w:t>5-48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Ремонтно-сервисная служба-Комфорт» потребителям, на 2019-2021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монтно-сервисная служба-Комфорт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Казачкина Наталья Александровна</cp:lastModifiedBy>
  <cp:lastPrinted>2017-11-23T17:27:00Z</cp:lastPrinted>
  <dcterms:modified xsi:type="dcterms:W3CDTF">2019-11-07T06:47:00Z</dcterms:modified>
  <cp:revision>42</cp:revision>
  <dc:subject/>
  <dc:title>П Р А В Л Е Н И Е</dc:title>
</cp:coreProperties>
</file>