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Компроект» - «Жилой дом 1-14 корпус 1 микрорайона М-1 жилого комплекса «Светлая долина» Советского района, г.Казани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Компроект» - «Жилой дом 1-14 корпус 1 микрорайона М-1 жилого комплекса «Светлая долина» Советского района, г.Казани» к централизованной системе холодного водоснабжения Муниципального унитарного предприятия города Казани «Водоканал» с подключаемой нагрузкой 16,77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03-24T12:41:00Z</dcterms:modified>
  <cp:revision>83</cp:revision>
  <dc:subject>Бланк РЭК</dc:subject>
  <dc:title> </dc:title>
</cp:coreProperties>
</file>