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Сетевая компания» энергопринимающих устройств ООО «Лесная Усадьба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АО «Сетевая компания» энергопринимающих устройств ООО «Лесная Усадьба» с заявленной мощностью 3 597,8 кВт на уровне напряжения 10 кВ по II категории надежности электроснабжения по индивидуальному проекту в размере 26 472 322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 «Сетевая компания» энергопринимающих устройств ООО Лесная Усадьба»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8,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43 168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3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8,7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6,3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 472 3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8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8-22T11:39:00Z</cp:lastPrinted>
  <dcterms:modified xsi:type="dcterms:W3CDTF">2014-08-26T09:43:00Z</dcterms:modified>
  <cp:revision>11</cp:revision>
  <dc:subject>Бланк РЭК</dc:subject>
  <dc:title/>
</cp:coreProperties>
</file>