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ППД Туймазинского нефтя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ождения (2019 год)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линского и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Реконструкция системы ППД Туймазинского нефтяного месторождения (2019 год)» на территории Бавлинского и Ютазин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«Реконструкция системы ПП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ого нефтяного месторождения (2019 год)»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линского и Ютаз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Реконструкция системы ППД Туймазинского нефтяного месторождения (2019 год)» на территории Бавлинского и Ютазинского муниципальных районов Республики Татарстан, разработаны на основании распоряжения Кабинета Министров Республики Татарстан от 29.08.2019 г. № 2155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разработана в соответствии со статьей 45 Градостроительного кодекса Российской Федерации (далее - ГрК РФ) в целях обеспечения устойчивого развития территории, установления границ зон планируемого размещения объекта «Реконструкция системы ППД Туймазинского нефтяного месторождения (2019 год)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бъект </w:t>
      </w:r>
      <w:r>
        <w:rPr>
          <w:sz w:val="28"/>
          <w:szCs w:val="28"/>
        </w:rPr>
        <w:t>«Реконструкция системы ППД Туймазинского нефтяного месторождения (2019 год)»</w:t>
      </w:r>
      <w:r>
        <w:rPr>
          <w:sz w:val="28"/>
          <w:szCs w:val="28"/>
          <w:lang w:val="ru-RU"/>
        </w:rPr>
        <w:t xml:space="preserve"> является объектом нефтедобычи, относится к объектам регионального значения,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8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11-05T11:07:00Z</dcterms:modified>
  <cp:revision>3</cp:revision>
  <dc:subject/>
  <dc:title>Распоряжение Кабинета Министров Республики Татарстан</dc:title>
</cp:coreProperties>
</file>