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Поволжская экологическая компания», установленных постановлением Государственного комитета Республики Татарстан по тарифам от 01.12.2017           № 10-8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1/кс «Об установлении предельных тарифов на захоронение твердых коммунальных отходов для Общества с ограниченной ответственностью «Поволжская экологическая компания» на 2018 – 2020 годы» (с изменениями, внесенными постановлением Государственного комитета Республики Татарстан по тарифам от 23.11.2018 № 10-64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8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волжская экологическая компания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иш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волжская экологическая компания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3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,6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8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оволжская экологическая компания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ская экологическая комп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0-31T07:52:00Z</dcterms:modified>
  <cp:revision>16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