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0 год долгосрочных предельных тарифов на   захоронение твердых коммунальных отходов для Муниципального унитарного предприятия «Атнинское ЖКХ», установленных постановлением Государственного комитета Республики Татарстан по тарифам от 01.12.2017            № 10-72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20 год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сударственного комитета Республики Татарстан по тарифам от 01.12.2017 № 10-72/кс «Об установлении предельных тарифов на захоронение твердых коммунальных отходов для Муниципального унитарного предприятия «Атнинское ЖКХ» на 2018 – 2020 годы» (с изменениями, внесенными постановлением Государственного комитета Республики Татарстан по тарифам от 30.11.2018 № 10-103/кс)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01.12.2017 № 10-72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>захоронение твердых коммунальных отходов, оказываемые Муниципальным унитарным предприятием «Атнинское ЖКХ»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44"/>
        <w:gridCol w:w="1230"/>
        <w:gridCol w:w="1293"/>
        <w:gridCol w:w="1328"/>
        <w:gridCol w:w="1291"/>
        <w:gridCol w:w="1346"/>
        <w:gridCol w:w="1221"/>
      </w:tblGrid>
      <w:tr>
        <w:trPr>
          <w:tblHeader w:val="true"/>
          <w:trHeight w:val="34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тнинский муниципальный рай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ое унитарное предприятие «Атнинское ЖКХ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еление (тарифы указаны с учетом НДС)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14,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14,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20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76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25,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25,86</w:t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потребители (тарифы указаны без учета НД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66,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66,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66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1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</w:rPr>
              <w:t>271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71,55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Выделяется в целях реализации пукта 6 статьи 168 Налогового кодекса Российской Федерации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rPr/>
      </w:pPr>
      <w:r>
        <w:rPr/>
        <w:t xml:space="preserve">комитета Республики Татарстан по тарифам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01.12.2017 № 10-72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, оказываемые Муниципальным унитарным предприятием «Атнинское ЖКХ»,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3069"/>
        <w:gridCol w:w="922"/>
        <w:gridCol w:w="2609"/>
        <w:gridCol w:w="2151"/>
        <w:gridCol w:w="2151"/>
        <w:gridCol w:w="2849"/>
      </w:tblGrid>
      <w:tr>
        <w:trPr>
          <w:tblHeader w:val="true"/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нитарное предприятие «Атнинское ЖКХ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9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6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,9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autoSpaceDE w:val="false"/>
        <w:rPr/>
      </w:pPr>
      <w:r>
        <w:rPr/>
        <w:t xml:space="preserve">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Акимова Алина Ринатовна</cp:lastModifiedBy>
  <cp:lastPrinted>2018-10-30T17:01:00Z</cp:lastPrinted>
  <dcterms:modified xsi:type="dcterms:W3CDTF">2019-10-31T07:49:00Z</dcterms:modified>
  <cp:revision>152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